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成語測驗  第七回</w:t>
      </w:r>
    </w:p>
    <w:p>
      <w:pPr>
        <w:pStyle w:val="Normal"/>
        <w:jc w:val="center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班級：     姓名：           座號：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>※</w:t>
      </w:r>
      <w:r>
        <w:rPr>
          <w:rFonts w:ascii="文鼎細圓" w:hAnsi="文鼎細圓" w:eastAsia="文鼎細圓"/>
        </w:rPr>
        <w:t>選擇：每題四分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成語的含意，何者與其他三者不同？</w:t>
      </w:r>
      <w:r>
        <w:rPr>
          <w:rFonts w:eastAsia="文鼎細圓" w:ascii="文鼎細圓" w:hAnsi="文鼎細圓"/>
        </w:rPr>
        <w:t>A</w:t>
      </w:r>
      <w:r>
        <w:rPr>
          <w:rFonts w:ascii="文鼎細圓" w:hAnsi="文鼎細圓" w:eastAsia="文鼎細圓"/>
        </w:rPr>
        <w:t xml:space="preserve">大相逕庭 </w:t>
      </w:r>
      <w:r>
        <w:rPr>
          <w:rFonts w:eastAsia="文鼎細圓" w:ascii="文鼎細圓" w:hAnsi="文鼎細圓"/>
        </w:rPr>
        <w:t>B</w:t>
      </w:r>
      <w:r>
        <w:rPr>
          <w:rFonts w:ascii="文鼎細圓" w:hAnsi="文鼎細圓" w:eastAsia="文鼎細圓"/>
        </w:rPr>
        <w:t xml:space="preserve">如出一轍 </w:t>
      </w:r>
      <w:r>
        <w:rPr>
          <w:rFonts w:eastAsia="文鼎細圓" w:ascii="文鼎細圓" w:hAnsi="文鼎細圓"/>
        </w:rPr>
        <w:t>C</w:t>
      </w:r>
      <w:r>
        <w:rPr>
          <w:rFonts w:ascii="文鼎細圓" w:hAnsi="文鼎細圓" w:eastAsia="文鼎細圓"/>
        </w:rPr>
        <w:t xml:space="preserve">判若雲泥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天壤之別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可用以形容做事未能抓到要點，不切實際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鞭辟入裡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一針見血 </w:t>
      </w:r>
      <w:r>
        <w:rPr>
          <w:rFonts w:eastAsia="文鼎細圓" w:ascii="文鼎細圓" w:hAnsi="文鼎細圓"/>
        </w:rPr>
        <w:t>C</w:t>
      </w:r>
      <w:r>
        <w:rPr>
          <w:rFonts w:ascii="文鼎細圓" w:hAnsi="文鼎細圓" w:eastAsia="文鼎細圓"/>
        </w:rPr>
        <w:t xml:space="preserve">隔靴搔癢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提綱挈領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他□□□□的箭術，令人讚賞。空格中不可填入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百發百中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彈無虛發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百步穿楊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百不中一。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成語的含意，何者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索然無味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引人入勝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味同雞肋 </w:t>
      </w:r>
      <w:r>
        <w:rPr>
          <w:rFonts w:eastAsia="文鼎細圓" w:ascii="文鼎細圓" w:hAnsi="文鼎細圓"/>
        </w:rPr>
        <w:t>D</w:t>
      </w:r>
      <w:r>
        <w:rPr>
          <w:rFonts w:ascii="文鼎細圓" w:hAnsi="文鼎細圓" w:eastAsia="文鼎細圓"/>
        </w:rPr>
        <w:t>味如嚼蠟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同於「邯鄲學步」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青出於藍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東施效顰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墨守成規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蕭規曹隨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他對金錢□□□□，過著簡單平凡的生活。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視如珍寶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視如拱璧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>視如土芥 Ｄ錙銖必較。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用來形容處境危險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燕巢飛幕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穩若泰山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堅若磐石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化險為夷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用來比喻所見之小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以管窺天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見多識廣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高瞻遠矚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增廣見聞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白駒過隙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歲月如流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光陰似箭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度日如年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膽戰心驚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縮頸股慄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魂飛魄散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處變不驚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可形容人恐懼不安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氣定神閒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平心靜氣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惴惴不安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動盪不安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天崩地坼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天塌地陷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天翻地覆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風平浪靜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他在班上人緣不好，往往□□□□。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左右逢源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長袖善舞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動輒得咎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無往不利。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同於「掩耳盜鈴」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光明正大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自欺欺人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堂堂正正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行不由徑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與「程門立雪」意義相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目無尊長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尊師重道 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立雪神傷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絳帳授徒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>※</w:t>
      </w:r>
      <w:r>
        <w:rPr>
          <w:rFonts w:ascii="文鼎細圓" w:hAnsi="文鼎細圓" w:eastAsia="文鼎細圓"/>
        </w:rPr>
        <w:t>填空：每格二分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三豕（   ）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風馳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意（   ）闌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結草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投（   ）而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頤指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含英（   ）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稗官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待（   ）而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洞（   ）先（   ）</w:t>
            </w:r>
          </w:p>
        </w:tc>
      </w:tr>
    </w:tbl>
    <w:p>
      <w:pPr>
        <w:pStyle w:val="Normal"/>
        <w:spacing w:lineRule="auto" w:line="36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文鼎細圓" w:hAnsi="文鼎細圓" w:eastAsia="文鼎細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3:00Z</dcterms:created>
  <dc:creator>Administrator</dc:creator>
  <dc:description/>
  <cp:keywords/>
  <dc:language>en-US</dc:language>
  <cp:lastModifiedBy>Administrator</cp:lastModifiedBy>
  <cp:lastPrinted>2010-12-09T16:24:00Z</cp:lastPrinted>
  <dcterms:modified xsi:type="dcterms:W3CDTF">2011-02-14T07:26:00Z</dcterms:modified>
  <cp:revision>17</cp:revision>
  <dc:subject/>
  <dc:title>成語測驗  第一回</dc:title>
</cp:coreProperties>
</file>