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語文戲谷</w:t>
      </w:r>
      <w:r>
        <w:rPr>
          <w:rFonts w:eastAsia="Times New Roman"/>
        </w:rPr>
        <w:t xml:space="preserve">  </w:t>
      </w:r>
      <w:r>
        <w:rPr/>
        <w:t>第四單元</w:t>
      </w:r>
      <w:r>
        <w:rPr>
          <w:rFonts w:eastAsia="Times New Roman"/>
        </w:rPr>
        <w:t xml:space="preserve">    </w:t>
      </w:r>
      <w:r>
        <w:rPr/>
        <w:t>班級：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座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選出下列詞語的正確意義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旱鴨子（          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絆腳石（          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抱佛腳（          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火線（          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雜燴（          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門羹（          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敲竹槓（          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冷箭（          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掉牙（          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中釘（          ）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非常老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不會游泳的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比喻直接導致事件的關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雜亂不一，沒有條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.</w:t>
            </w:r>
            <w:r>
              <w:rPr>
                <w:rFonts w:ascii="新細明體;PMingLiU" w:hAnsi="新細明體;PMingLiU" w:cs="新細明體;PMingLiU"/>
              </w:rPr>
              <w:t>比喻行事受阻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.</w:t>
            </w:r>
            <w:r>
              <w:rPr>
                <w:rFonts w:ascii="新細明體;PMingLiU" w:hAnsi="新細明體;PMingLiU" w:cs="新細明體;PMingLiU"/>
              </w:rPr>
              <w:t>比喻憎恨的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.</w:t>
            </w:r>
            <w:r>
              <w:rPr>
                <w:rFonts w:ascii="新細明體;PMingLiU" w:hAnsi="新細明體;PMingLiU" w:cs="新細明體;PMingLiU"/>
              </w:rPr>
              <w:t>比喻暗中害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.</w:t>
            </w:r>
            <w:r>
              <w:rPr>
                <w:rFonts w:ascii="新細明體;PMingLiU" w:hAnsi="新細明體;PMingLiU" w:cs="新細明體;PMingLiU"/>
              </w:rPr>
              <w:t>藉機勒索財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.</w:t>
            </w:r>
            <w:r>
              <w:rPr>
                <w:rFonts w:ascii="新細明體;PMingLiU" w:hAnsi="新細明體;PMingLiU" w:cs="新細明體;PMingLiU"/>
              </w:rPr>
              <w:t>比喻平時不準備，臨時匆忙應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指拒絕來訪的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諺語填空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      ）磨成繡花針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江後浪推（          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      ）不吃回頭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      ）牛頭不對馬嘴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金不怕（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圈出同義詞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遺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呼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遭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貪婪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慶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下列偏義複詞是偏向哪一個字，請圈出來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笑泯「恩仇」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人情的「冷暖」，令我寒心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妳真是不知「好歹」，糟蹋他人的美意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有不測風雲，人有旦夕「禍福」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把「成敗」看的太重，不斷指責別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將同類別的詞語圈出來（每一題至少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焚膏繼晷  好整以暇  白駒過隙  懸梁刺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心灰意冷  意氣風發  怒髮衝冠  無精打采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霎時  彈指  亙古  漫漫 一瞬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別出心裁  不落窠臼  千篇一律  匠心獨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曼史  脫口秀  鬱卒  冰淇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18:00Z</dcterms:created>
  <dc:creator>user</dc:creator>
  <dc:description/>
  <cp:keywords/>
  <dc:language>en-US</dc:language>
  <cp:lastModifiedBy>命題光碟</cp:lastModifiedBy>
  <cp:lastPrinted>2009-06-10T11:15:00Z</cp:lastPrinted>
  <dcterms:modified xsi:type="dcterms:W3CDTF">2009-06-10T03:15:00Z</dcterms:modified>
  <cp:revision>9</cp:revision>
  <dc:subject/>
  <dc:title>語文戲谷  第五單元    班級：      姓名：        座號：</dc:title>
</cp:coreProperties>
</file>