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推理小說選讀社  學習單（一） </w:t>
      </w:r>
    </w:p>
    <w:p>
      <w:pPr>
        <w:pStyle w:val="Normal"/>
        <w:jc w:val="center"/>
        <w:rPr/>
      </w:pPr>
      <w:r>
        <w:rPr/>
        <w:t>班級：</w:t>
      </w:r>
      <w:r>
        <w:rPr>
          <w:rFonts w:eastAsia="Times New Roman"/>
        </w:rPr>
        <w:t xml:space="preserve">             </w:t>
      </w:r>
      <w:r>
        <w:rPr/>
        <w:t>座號：</w:t>
      </w:r>
      <w:r>
        <w:rPr>
          <w:rFonts w:eastAsia="Times New Roman"/>
        </w:rPr>
        <w:t xml:space="preserve">           </w:t>
      </w:r>
      <w:r>
        <w:rPr/>
        <w:t>姓名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何謂推理小說？</w:t>
      </w:r>
    </w:p>
    <w:p>
      <w:pPr>
        <w:pStyle w:val="Normal"/>
        <w:rPr/>
      </w:pPr>
      <w:r>
        <w:rPr/>
        <w:t>推理小說，是以推理方式解開故事謎題（大多數是找出殺人凶手）的一種小說，通常故事都含有凶殺案與偵探，亦有部份並非以凶殺為主要劇情走向，諸如找尋失物或解開奇異事件的謎底等。也叫偵探小說，不過揭開謎底的並不總是偵探。</w:t>
      </w:r>
    </w:p>
    <w:p>
      <w:pPr>
        <w:pStyle w:val="Normal"/>
        <w:rPr/>
      </w:pPr>
      <w:r>
        <w:rPr/>
        <w:t>大眾印象中的推理小說，在推理界中是所謂的本格派──一般被認為是正統推理，或說主流推理，也就是站在讀者閱讀立場時，可藉由作者提供線索享受解謎樂趣的推理小說；或至少是以推理解謎為主軸的推理小說。通常較易為廣大推理謎所推崇。相關流派諸如社會派、冷硬派、法庭派等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對推理小說的認識</w:t>
      </w:r>
    </w:p>
    <w:p>
      <w:pPr>
        <w:pStyle w:val="Normal"/>
        <w:numPr>
          <w:ilvl w:val="0"/>
          <w:numId w:val="1"/>
        </w:numPr>
        <w:rPr/>
      </w:pPr>
      <w:r>
        <w:rPr/>
        <w:t>在你所閱讀的書籍中，可以稱之為推理小說的有：（請列出三本，並簡要說明其內容）：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就你所閱讀的推理小說中，哪一位偵探令你印象深刻？他（她）有麼特色？出現在哪一本書中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1:00Z</dcterms:created>
  <dc:creator>Administrator</dc:creator>
  <dc:description/>
  <cp:keywords/>
  <dc:language>en-US</dc:language>
  <cp:lastModifiedBy>Administrator</cp:lastModifiedBy>
  <cp:lastPrinted>2011-03-02T09:57:00Z</cp:lastPrinted>
  <dcterms:modified xsi:type="dcterms:W3CDTF">2011-03-02T01:57:00Z</dcterms:modified>
  <cp:revision>4</cp:revision>
  <dc:subject/>
  <dc:title>推理小說選讀社  學習單（一） </dc:title>
</cp:coreProperties>
</file>