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推理小說選讀社  學習單（四） 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偵探影片欣賞：夏洛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新世紀福爾摩斯</w:t>
      </w:r>
      <w:r>
        <w:rPr>
          <w:rFonts w:ascii="標楷體" w:hAnsi="標楷體" w:cs="標楷體" w:eastAsia="標楷體"/>
        </w:rPr>
        <w:t>）【以下說明摘自公共電視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也有許多傑出的福爾摩斯影集和電影，這位全世界最出名的偵探在大眾印象中都是穿著風衣、戴帽子、叼著菸斗，在大霧迷漫的倫敦中辦案。這一次福爾摩斯要走出迷霧，在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登場辦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爾摩斯這個辦案天才清瘦、孤僻，銳利的雙眼一眼就可以從細節解讀出線索，福爾摩斯也熟知科學辦案的方法。福爾摩斯的最佳拍檔華生醫生，是從阿富汗退役回國的軍人，一次的機緣下，華生成為福爾摩斯的室友兼夥伴，一起展開冒險。「新世紀福爾摩斯」共有三個扣人心弦的案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全身穿戴打扮粉紅色的女士被發現陳屍廢棄屋中，看起來怎麼都不可能是自殺，她已經是連續第四個神秘死亡的案件，蘇格蘭警場只能求助於唯一能解開謎題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爾摩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金融中心到郊區馬戲團；城市到處出現神秘的密碼塗鴉，見到這些密碼塗鴉的人紛紛遇害，福爾摩斯和華生能及時解開密碼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爾摩斯受邀偵查一件看似單純的案件，年輕的公務人員遭火車輾斃，豈料這是一場追逐戰的序幕，福爾摩斯必須解開五個謎題，否則就會引爆炸彈，傷及無辜，這一次福爾摩斯遇到了最強勁的對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新世紀福爾摩斯」在英國和美國同步播出，獲得大西洋兩岸媒體好評，英國衛報稱讚本劇「即使原作者柯南道爾也會讚許」，紐約時報評論「娛樂性足…</w:t>
      </w:r>
      <w:r>
        <w:rPr>
          <w:rFonts w:eastAsia="標楷體" w:cs="標楷體" w:ascii="標楷體" w:hAnsi="標楷體"/>
        </w:rPr>
        <w:t xml:space="preserve">Martin Freeman </w:t>
      </w:r>
      <w:r>
        <w:rPr>
          <w:rFonts w:ascii="標楷體" w:hAnsi="標楷體" w:cs="標楷體" w:eastAsia="標楷體"/>
        </w:rPr>
        <w:t>精準地詮釋忠心但愛發牢騷的華生，是本劇的一大亮點。」劇中福爾摩斯穿的風衣引起男性觀眾熱烈詢問，這款原本已經停產的風衣，在觀眾要求下重新製造上架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猜猜我是誰？請寫出下列人物的姓名，並簡述其在影集中的重要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血色的研究》（節錄）</w:t>
      </w:r>
    </w:p>
    <w:p>
      <w:pPr>
        <w:pStyle w:val="Normal"/>
        <w:rPr/>
      </w:pPr>
      <w:r>
        <w:rPr>
          <w:rFonts w:ascii="SimSun;宋体" w:hAnsi="SimSun;宋体" w:cs="SimSun;宋体"/>
        </w:rPr>
        <w:t>斯坦弗給我們介紹說：“這位是華生醫生，這位是福爾摩斯先生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您好。”福爾摩斯熱誠地說，一邊使勁握住我的手。我簡直不能相信他會有這樣大的力氣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我看得出來，您到過阿富汗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SimSun;宋体" w:ascii="SimSun;宋体" w:hAnsi="SimSun;宋体"/>
        </w:rPr>
        <w:t xml:space="preserve">  </w:t>
      </w:r>
      <w:r>
        <w:rPr>
          <w:rFonts w:ascii="SimSun;宋体" w:hAnsi="SimSun;宋体" w:cs="SimSun;宋体"/>
        </w:rPr>
        <w:t>我吃驚地問道：“您怎麼知道的？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這沒有什麼，”他格格地笑了笑，“現在要談的是血色蛋白質的問題。沒有問題，您一定會看出我這發現的重要性了吧？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我回答說：“從化學上來說，無疑地這是很有意思的，但是在實用方面……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怎麼，先生，這是近年來實用法醫學上最重大的發現了。難道您還看不出來這種試劑能使我們在鑒別血跡上百無一失嗎？請到這邊來！”他急忙拉住我的袖口，把我拖到他原來工作的那張桌子的前面。“咱們弄點鮮血，”他說著，用一根長針刺破自己的手指，再用一支吸管吸了那滴血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現在把這一點兒鮮血放到一公升水裏去。您看，這種混合液與清水無異。血在這種溶液中所占的成分還不到百萬分之一。雖然如此，我確信咱們還是能夠得到一種特定的反應。”說著他就把幾粒白色結晶放進這個容器裏，然後又加上幾滴透明的液體。不一會兒，這溶液就現出暗紅色了，一些棕色顆粒漸漸沉澱到瓶底上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哈！哈！”他拍著手，象小孩子拿到新玩具似地那樣興高采烈地喊道，“您看怎麼樣？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我說：“看來這倒是一種非常精密的實驗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妙極了！簡直妙極了！過去用愈創木液試驗的方法，既難作又不準確。用顯微鏡檢驗血球的方法也同樣不好。如果血跡已幹了幾個鐘頭以後，再用顯微鏡來檢驗就不起作用了。現在，不論血跡新舊，這種新試劑看來都一樣會發生作用。假如這個試驗方法能早些發現，那麼，現在世界上數以百計的逍遙法外的罪人早就受到法律的制裁了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我喃喃地說道：“確是這樣！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許多刑事犯罪案件往往取決於這一點。也許罪行發生後幾個月才能查出一個嫌疑犯。檢查了他的襯衣或者其他衣物後，發現上面有褐色斑點。這些斑點究竟是血跡呢，還是泥跡，是鐵銹還是果汁的痕跡呢，還是其他什麼東西？這是一個使許多專家都感到為難的問題，可是為什麼呢？就是因為沒有可靠的檢驗方法。現在，我們有了福爾摩斯檢驗法，以後就不會有任何困難了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他說話的時候，兩眼顯得炯炯有神。他把一隻手按在胸前，鞠了一躬，好象是在對許多想像之中正在鼓掌的觀眾致謝似的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我看到他那興奮的樣子很覺驚破，我說：“我向你祝賀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去年在法蘭克福地方發生過馮</w:t>
      </w:r>
      <w:r>
        <w:rPr>
          <w:rFonts w:cs="SimSun;宋体" w:ascii="SimSun;宋体" w:hAnsi="SimSun;宋体"/>
        </w:rPr>
        <w:t>·</w:t>
      </w:r>
      <w:r>
        <w:rPr>
          <w:rFonts w:ascii="SimSun;宋体" w:hAnsi="SimSun;宋体" w:cs="SimSun;宋体"/>
        </w:rPr>
        <w:t>彼少夫一案。如果當時就有這個檢驗方法的話，那麼，他一定早就被絞死了。此外還有布萊德弗地方的梅森；臭名昭著的摩勒；茂姆培利耶的洛菲沃以及新奧爾良的賽姆森。我可以舉出二十多個案件，在這些案件裏，用這個方法都會起決定性的作用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斯坦弗不禁大笑起來，他說：“你好像是犯罪案件的活字典。你真可以創辦一份報紙，起名叫做</w:t>
      </w:r>
      <w:r>
        <w:rPr>
          <w:rFonts w:cs="SimSun;宋体" w:ascii="SimSun;宋体" w:hAnsi="SimSun;宋体"/>
        </w:rPr>
        <w:t>'</w:t>
      </w:r>
      <w:r>
        <w:rPr>
          <w:rFonts w:ascii="SimSun;宋体" w:hAnsi="SimSun;宋体" w:cs="SimSun;宋体"/>
        </w:rPr>
        <w:t>警務新聞舊錄報</w:t>
      </w:r>
      <w:r>
        <w:rPr>
          <w:rFonts w:cs="SimSun;宋体" w:ascii="SimSun;宋体" w:hAnsi="SimSun;宋体"/>
        </w:rPr>
        <w:t>'</w:t>
      </w:r>
      <w:r>
        <w:rPr>
          <w:rFonts w:ascii="SimSun;宋体" w:hAnsi="SimSun;宋体" w:cs="SimSun;宋体"/>
        </w:rPr>
        <w:t>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讀讀這樣的報紙一定很有趣味。”福爾摩斯一面把一小塊橡皮膏貼在手指破口上，一面說，“我不得不小心一點，”他轉過臉來對我笑了一笑，接著又說，“因為我常和毒起接觸。”說著他就伸出手來給我看。只見他的手上幾乎貼滿了同樣大小的橡皮膏，並且由於受到強酸的侵蝕，手也變了顏色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我們到你這兒來有點事情，”斯坦弗說著就坐在一隻三腳高凳上，並且用腳把另一隻凳子向我這邊推了一推，接著又說，“我這位朋友要找個住處，因為你正抱怨找不著人跟你合住，所以我想正好給你們兩人介紹一下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福爾摩斯聽了要跟我合住，似乎感到很高興，他說：“我看中了貝克街的一所公寓式的房子，對咱們兩個人完全合適。但願您不討厭強烈的煙草氣味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我回答說：“我自己總是抽</w:t>
      </w:r>
      <w:r>
        <w:rPr>
          <w:rFonts w:cs="SimSun;宋体" w:ascii="SimSun;宋体" w:hAnsi="SimSun;宋体"/>
        </w:rPr>
        <w:t>'</w:t>
      </w:r>
      <w:r>
        <w:rPr>
          <w:rFonts w:ascii="SimSun;宋体" w:hAnsi="SimSun;宋体" w:cs="SimSun;宋体"/>
        </w:rPr>
        <w:t>船</w:t>
      </w:r>
      <w:r>
        <w:rPr>
          <w:rFonts w:cs="SimSun;宋体" w:ascii="SimSun;宋体" w:hAnsi="SimSun;宋体"/>
        </w:rPr>
        <w:t>'</w:t>
      </w:r>
      <w:r>
        <w:rPr>
          <w:rFonts w:ascii="SimSun;宋体" w:hAnsi="SimSun;宋体" w:cs="SimSun;宋体"/>
        </w:rPr>
        <w:t>牌煙的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那好極了。我常常搞一些化學藥品，偶爾也做做試驗，你不討厭嗎？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“決不會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讓我想想——我還有什麼別的缺點呢？有時我心情不好，一連幾天不開口；在這種情形下，您不要以為我是生氣了，但聽我自然，不久就會好的。您也有什麼缺點要說一說嗎？兩個人在同住以前，最好能夠彼此先瞭解瞭解對方的最大缺點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聽到他這樣追根問底，我不禁笑了起來。我說：“我養了一條小虎頭狗。我的神經受過刺激，最怕吵鬧。每天不定什麼時候起床，並且非常懶。在我身體健壯的時候，我還有其他一些壞習慣，但是目前主要的缺點就是這些了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他又急切地問道：“您把拉提琴也算在吵鬧範圍以內嗎？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我回答說：“那要看拉提琴的人了。提琴拉得好，那真是象仙樂一般的動聽，要是拉得不好的話……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福爾摩斯高興地笑著說：“啊，那就好了。如果您對那所房子還滿意的話，我想咱們可以認為這件事就算談妥了。”“咱們什麼時候去看看房子？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他回答說：“明天中午您先到這兒來找我，咱們再一起去，把一切事情都決定下來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我握著他的手說：“好吧，明天中午准時見。”我們走的時候，他還在忙著做化學試驗。我和斯坦弗便一起向我所住的公寓走去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順便問你一句，”我突然站住，轉過臉來向斯坦弗說，“真見鬼，他怎麼會知道我是從阿富汗回來的呢？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我的同伴意味深長地笑了笑，他說：“這就是他特別的地方。許多人都想要知道他究竟是怎麼看出問題來的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咳，這不是很神秘嗎？”我搓著兩手說，“真有趣極了。我很感謝你把我們兩人拉在一起。要知道，真是</w:t>
      </w:r>
      <w:r>
        <w:rPr>
          <w:rFonts w:cs="SimSun;宋体" w:ascii="SimSun;宋体" w:hAnsi="SimSun;宋体"/>
        </w:rPr>
        <w:t>'</w:t>
      </w:r>
      <w:r>
        <w:rPr>
          <w:rFonts w:ascii="SimSun;宋体" w:hAnsi="SimSun;宋体" w:cs="SimSun;宋体"/>
        </w:rPr>
        <w:t>研究人類最恰當的途徑還是從具體的人著手</w:t>
      </w:r>
      <w:r>
        <w:rPr>
          <w:rFonts w:cs="SimSun;宋体" w:ascii="SimSun;宋体" w:hAnsi="SimSun;宋体"/>
        </w:rPr>
        <w:t>'</w:t>
      </w:r>
      <w:r>
        <w:rPr>
          <w:rFonts w:ascii="SimSun;宋体" w:hAnsi="SimSun;宋体" w:cs="SimSun;宋体"/>
        </w:rPr>
        <w:t>。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>“</w:t>
      </w:r>
      <w:r>
        <w:rPr>
          <w:rFonts w:ascii="SimSun;宋体" w:hAnsi="SimSun;宋体" w:cs="SimSun;宋体"/>
        </w:rPr>
        <w:t>嗯，你一定得研究研究他，”斯坦弗在和我告別的時候說，“但是你會發現，他真是個難以研究的人物。我敢擔保，他瞭解你要比你瞭解他高明得多。再見吧！”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我答了一聲：“再見！”然後就慢步向著我的公寓走去，我覺得我新結識的這個朋友非常有趣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CCCCCC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Administrator</dc:creator>
  <dc:description/>
  <cp:keywords/>
  <dc:language>en-US</dc:language>
  <cp:lastModifiedBy>Administrator</cp:lastModifiedBy>
  <cp:lastPrinted>2011-03-30T14:24:00Z</cp:lastPrinted>
  <dcterms:modified xsi:type="dcterms:W3CDTF">2011-03-30T06:24:00Z</dcterms:modified>
  <cp:revision>4</cp:revision>
  <dc:subject/>
  <dc:title>推理小說選讀社  學習單（一） </dc:title>
</cp:coreProperties>
</file>