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五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偵探影片欣賞：夏洛克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新世紀福爾摩斯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uto" w:line="360"/>
        <w:rPr/>
      </w:pPr>
      <w:r>
        <w:rPr/>
        <w:t>以下是福爾摩斯的名言分別出現在《血字的研究》和《四個簽名》中，亦即《夏洛克》的一、二集所依據的小說，請你看完之後回答以下的問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認為人的腦子本來像一間空空的小閣樓，應該有選擇地把一些傢俱裝進去。只有傻瓜才會把他碰到的各種各樣的破爛雜碎一古腦兒裝進去。這樣一來，那些對他有用的知識反而被擠了出來；或者，最多不過是和許多其他的東西摻雜在一起。因此，在取用的時候也就感到困難了。所以一個會工作的人，在他選擇要把一些東西裝進他的那間小閣樓似的頭腦中去的時候，他確實是非常仔細小心的。除了工作中有用的工具以外，他什麼也不帶進去，而這些工具又樣樣具備，有條有理。如果認為這間小閣樓的牆壁富有彈性，可以任意伸縮，那就錯了。請相信我的話，總有一天，當你增加新知識的時候，你就會把以前所熟習的東西忘了。所以最要緊的是，不要讓一些無用的知識把有用的擠出去。《血字的研究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說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天才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就是無止境地吃苦耐勞的本領。這個定義下得很不恰當，但是在偵探工作上倒還適用。《血字的研究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平淡無奇的生活糾葛裏，謀殺案就像一條紅線一樣，貫穿在中間。我們的責任就是要去揭露它，把它從生活中清理出來，徹底地加以暴露。《血字的研究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如果你對一千個案子的細節瞭解得如數家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不能破解第一千零一個案子的話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那就怪了。《血字的研究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如果一切可能性都無效時，可能真相就保留在看起來不起眼的事物之中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探案過程中，我是最後的、最高的上訴法庭。《血字的研究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不要讓一個人的外表影響你的判斷力，這是最重要的。感情會影響理智的。《四個簽名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人不要在說明事實的理論上打圈圈，應該配合理論的說明，慢慢解開事實真相。不論多麼天衣無縫的犯罪，只要是人做的，就沒有解不開的道理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是的，我生來就是一個自由散漫的人，但同時又是一個極其好動的人，我常常想起歌德的那句話</w:t>
      </w:r>
      <w:r>
        <w:rPr>
          <w:rFonts w:ascii="標楷體" w:hAnsi="標楷體" w:cs="標楷體" w:eastAsia="標楷體"/>
          <w:b/>
        </w:rPr>
        <w:t>——“</w:t>
      </w:r>
      <w:r>
        <w:rPr>
          <w:rFonts w:ascii="標楷體" w:hAnsi="標楷體" w:cs="標楷體" w:eastAsia="標楷體"/>
          <w:b/>
        </w:rPr>
        <w:t>上帝只給你造了一個人形，只不過是體面其表，流氓其質。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《四個簽名》</w:t>
      </w:r>
    </w:p>
    <w:p>
      <w:pPr>
        <w:pStyle w:val="Normal"/>
        <w:rPr/>
      </w:pPr>
      <w:r>
        <w:rPr/>
        <w:t>問題一：在你所欣賞的影集中，是否有改寫自上列句子的對話出現？□有，第</w:t>
      </w:r>
      <w:r>
        <w:rPr>
          <w:rFonts w:eastAsia="Times New Roman"/>
          <w:u w:val="single"/>
        </w:rPr>
        <w:t xml:space="preserve">       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沒有      □我忘記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問題二：以上的句子中，你覺得哪一段話最有道理？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為什麼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CCCCCC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2:00Z</dcterms:created>
  <dc:creator>Administrator</dc:creator>
  <dc:description/>
  <cp:keywords/>
  <dc:language>en-US</dc:language>
  <cp:lastModifiedBy>Administrator</cp:lastModifiedBy>
  <cp:lastPrinted>2011-04-13T10:55:00Z</cp:lastPrinted>
  <dcterms:modified xsi:type="dcterms:W3CDTF">2011-04-13T02:55:00Z</dcterms:modified>
  <cp:revision>3</cp:revision>
  <dc:subject/>
  <dc:title>推理小說選讀社  學習單（一） </dc:title>
</cp:coreProperties>
</file>