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30" w:leader="none"/>
        </w:tabs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一課  勤訓 評量單</w:t>
      </w:r>
      <w:r>
        <w:rPr>
          <w:rFonts w:ascii="標楷體" w:hAnsi="標楷體" w:cs="標楷體" w:eastAsia="標楷體"/>
        </w:rPr>
        <w:t xml:space="preserve">            班級：     座號：     姓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國字注音：每字兩</w:t>
      </w:r>
      <w:r>
        <w:rPr/>
        <w:t>分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54"/>
      </w:tblGrid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「嶽 」「ㄌㄨˋ」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玩日「愒」歲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戶「樞」不「ㄉㄨˋ」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繁文「ㄖㄨˋ」節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榮「ㄖㄨˋ」與共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深耕易「ㄋㄡˋ」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「ㄖㄨˋ」暑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被「ㄖㄨˋ」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興利除「ㄅㄧˋ」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日新不「ㄅㄧˋ」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一言以「ㄅㄧˋ」之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「ㄅㄧˋ」帚自珍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鶴「ㄔㄤˇ」「綸」巾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甘食「ㄩˊ」衣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始終不「ㄩˊ」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瑕不掩「ㄩˊ」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「ㄩˊ」時不候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「揶 」「 揄」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「覬」「ㄩˊ」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李文「炤」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「琅」琅上口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感「慨」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好逸「惡」勞</w:t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粗衣「惡」食</w:t>
            </w:r>
          </w:p>
        </w:tc>
      </w:tr>
      <w:tr>
        <w:trPr>
          <w:trHeight w:val="495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文鼎細黑" w:hAnsi="文鼎細黑" w:eastAsia="文鼎細黑" w:cs="標楷體"/>
              </w:rPr>
            </w:pPr>
            <w:r>
              <w:rPr>
                <w:rFonts w:ascii="文鼎細黑" w:hAnsi="文鼎細黑" w:cs="標楷體" w:eastAsia="文鼎細黑"/>
              </w:rPr>
              <w:t>陶「侃」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rFonts w:ascii="文鼎細黑" w:hAnsi="文鼎細黑" w:eastAsia="文鼎細黑" w:cs="標楷體"/>
              </w:rPr>
            </w:pPr>
            <w:r>
              <w:rPr>
                <w:rFonts w:eastAsia="文鼎細黑" w:cs="標楷體" w:ascii="文鼎細黑" w:hAnsi="文鼎細黑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解釋：每題四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文鼎細黑" w:hAnsi="文鼎細黑" w:eastAsia="文鼎細黑" w:cs="標楷體"/>
        </w:rPr>
      </w:pPr>
      <w:r>
        <w:rPr>
          <w:rFonts w:ascii="文鼎細黑" w:hAnsi="文鼎細黑" w:cs="標楷體" w:eastAsia="文鼎細黑"/>
        </w:rPr>
        <w:t>甘食ㄩˊ衣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文鼎細黑" w:hAnsi="文鼎細黑" w:eastAsia="文鼎細黑" w:cs="標楷體"/>
        </w:rPr>
      </w:pPr>
      <w:r>
        <w:rPr>
          <w:rFonts w:ascii="文鼎細黑" w:hAnsi="文鼎細黑" w:cs="標楷體" w:eastAsia="文鼎細黑"/>
        </w:rPr>
        <w:t xml:space="preserve">玩日愒歲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文鼎細黑" w:hAnsi="文鼎細黑" w:eastAsia="文鼎細黑" w:cs="標楷體"/>
        </w:rPr>
      </w:pPr>
      <w:r>
        <w:rPr>
          <w:rFonts w:ascii="文鼎細黑" w:hAnsi="文鼎細黑" w:cs="標楷體" w:eastAsia="文鼎細黑"/>
        </w:rPr>
        <w:t>篤志而力行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文鼎細黑" w:hAnsi="文鼎細黑" w:eastAsia="文鼎細黑" w:cs="標楷體"/>
        </w:rPr>
      </w:pPr>
      <w:r>
        <w:rPr>
          <w:rFonts w:ascii="文鼎細黑" w:hAnsi="文鼎細黑" w:cs="標楷體" w:eastAsia="文鼎細黑"/>
        </w:rPr>
        <w:t>徒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文鼎細黑" w:hAnsi="文鼎細黑" w:eastAsia="文鼎細黑" w:cs="標楷體"/>
        </w:rPr>
      </w:pPr>
      <w:r>
        <w:rPr>
          <w:rFonts w:ascii="文鼎細黑" w:hAnsi="文鼎細黑" w:cs="標楷體" w:eastAsia="文鼎細黑"/>
        </w:rPr>
        <w:t>計日而效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根據各題所述的內容，選出與其相對應的名人：每題兩分</w:t>
      </w:r>
    </w:p>
    <w:p>
      <w:pPr>
        <w:pStyle w:val="Normal"/>
        <w:numPr>
          <w:ilvl w:val="0"/>
          <w:numId w:val="4"/>
        </w:numPr>
        <w:rPr/>
      </w:pPr>
      <w:r>
        <w:rPr>
          <w:rFonts w:ascii="文鼎細黑" w:hAnsi="文鼎細黑" w:cs="標楷體" w:eastAsia="文鼎細黑"/>
        </w:rPr>
        <w:t>（  ）從小刻苦讀書，晝夜不息，以致口舌成瘡，手肘成胝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文鼎細黑" w:hAnsi="文鼎細黑" w:cs="標楷體" w:eastAsia="文鼎細黑"/>
        </w:rPr>
        <w:t>（  ）東晉人，少時家貧，夜晚以紗囊裝螢火蟲，借其微光苦讀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文鼎細黑" w:hAnsi="文鼎細黑" w:cs="標楷體" w:eastAsia="文鼎細黑"/>
        </w:rPr>
        <w:t>（  ） 憑藉對科學真理的好奇與追求，勤奮不懈，成為世界上最偉大的科學家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文鼎細黑" w:hAnsi="文鼎細黑" w:cs="標楷體" w:eastAsia="文鼎細黑"/>
        </w:rPr>
        <w:t>（  ） 不因耳聾而退縮，勇敢挑戰命運，努力譜寫出許多動人的樂章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文鼎細黑" w:hAnsi="文鼎細黑" w:cs="標楷體" w:eastAsia="文鼎細黑"/>
        </w:rPr>
        <w:t>（  ） 任廣州刺史時，致力恢復中原，未免過於安逸，乃於每日早晚以搬磚自我惕勵。</w:t>
      </w:r>
    </w:p>
    <w:p>
      <w:pPr>
        <w:pStyle w:val="Normal"/>
        <w:rPr>
          <w:rFonts w:ascii="文鼎細黑" w:hAnsi="文鼎細黑" w:eastAsia="文鼎細黑" w:cs="標楷體"/>
          <w:bdr w:val="single" w:sz="4" w:space="0" w:color="000000"/>
        </w:rPr>
      </w:pPr>
      <w:r>
        <w:rPr>
          <w:rFonts w:ascii="文鼎細黑" w:hAnsi="文鼎細黑" w:cs="標楷體" w:eastAsia="文鼎細黑"/>
          <w:bdr w:val="single" w:sz="4" w:space="0" w:color="000000"/>
        </w:rPr>
        <w:t>參考選項：</w:t>
      </w:r>
      <w:r>
        <w:rPr>
          <w:rFonts w:eastAsia="文鼎細黑" w:cs="標楷體" w:ascii="文鼎細黑" w:hAnsi="文鼎細黑"/>
          <w:bdr w:val="single" w:sz="4" w:space="0" w:color="000000"/>
        </w:rPr>
        <w:t>A.</w:t>
      </w:r>
      <w:r>
        <w:rPr>
          <w:rFonts w:ascii="文鼎細黑" w:hAnsi="文鼎細黑" w:cs="標楷體" w:eastAsia="文鼎細黑"/>
          <w:bdr w:val="single" w:sz="4" w:space="0" w:color="000000"/>
        </w:rPr>
        <w:t xml:space="preserve">貝多芬 </w:t>
      </w:r>
      <w:r>
        <w:rPr>
          <w:rFonts w:eastAsia="文鼎細黑" w:cs="標楷體" w:ascii="文鼎細黑" w:hAnsi="文鼎細黑"/>
          <w:bdr w:val="single" w:sz="4" w:space="0" w:color="000000"/>
        </w:rPr>
        <w:t>B.</w:t>
      </w:r>
      <w:r>
        <w:rPr>
          <w:rFonts w:ascii="文鼎細黑" w:hAnsi="文鼎細黑" w:cs="標楷體" w:eastAsia="文鼎細黑"/>
          <w:bdr w:val="single" w:sz="4" w:space="0" w:color="000000"/>
        </w:rPr>
        <w:t xml:space="preserve">愛迪生 </w:t>
      </w:r>
      <w:r>
        <w:rPr>
          <w:rFonts w:eastAsia="文鼎細黑" w:cs="標楷體" w:ascii="文鼎細黑" w:hAnsi="文鼎細黑"/>
          <w:bdr w:val="single" w:sz="4" w:space="0" w:color="000000"/>
        </w:rPr>
        <w:t>C.</w:t>
      </w:r>
      <w:r>
        <w:rPr>
          <w:rFonts w:ascii="文鼎細黑" w:hAnsi="文鼎細黑" w:cs="標楷體" w:eastAsia="文鼎細黑"/>
          <w:bdr w:val="single" w:sz="4" w:space="0" w:color="000000"/>
        </w:rPr>
        <w:t xml:space="preserve">白居易 </w:t>
      </w:r>
      <w:r>
        <w:rPr>
          <w:rFonts w:eastAsia="文鼎細黑" w:cs="標楷體" w:ascii="文鼎細黑" w:hAnsi="文鼎細黑"/>
          <w:bdr w:val="single" w:sz="4" w:space="0" w:color="000000"/>
        </w:rPr>
        <w:t>D.</w:t>
      </w:r>
      <w:r>
        <w:rPr>
          <w:rFonts w:ascii="文鼎細黑" w:hAnsi="文鼎細黑" w:cs="標楷體" w:eastAsia="文鼎細黑"/>
          <w:bdr w:val="single" w:sz="4" w:space="0" w:color="000000"/>
        </w:rPr>
        <w:t xml:space="preserve">車胤 </w:t>
      </w:r>
      <w:r>
        <w:rPr>
          <w:rFonts w:eastAsia="文鼎細黑" w:cs="標楷體" w:ascii="文鼎細黑" w:hAnsi="文鼎細黑"/>
          <w:bdr w:val="single" w:sz="4" w:space="0" w:color="000000"/>
        </w:rPr>
        <w:t>F.</w:t>
      </w:r>
      <w:r>
        <w:rPr>
          <w:rFonts w:ascii="文鼎細黑" w:hAnsi="文鼎細黑" w:cs="標楷體" w:eastAsia="文鼎細黑"/>
          <w:bdr w:val="single" w:sz="4" w:space="0" w:color="000000"/>
        </w:rPr>
        <w:t>陶侃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判對斷下列文句，採用正面論述的打○，反面論述的打╳。每題兩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文鼎細黑" w:hAnsi="文鼎細黑" w:eastAsia="文鼎細黑" w:cs="標楷體"/>
        </w:rPr>
      </w:pPr>
      <w:r>
        <w:rPr>
          <w:rFonts w:ascii="文鼎細黑" w:hAnsi="文鼎細黑" w:cs="標楷體" w:eastAsia="文鼎細黑"/>
        </w:rPr>
        <w:t>（  ）治生之道，莫尚乎勤。</w:t>
      </w:r>
    </w:p>
    <w:p>
      <w:pPr>
        <w:pStyle w:val="Normal"/>
        <w:numPr>
          <w:ilvl w:val="0"/>
          <w:numId w:val="2"/>
        </w:numPr>
        <w:rPr>
          <w:rFonts w:ascii="文鼎細黑" w:hAnsi="文鼎細黑" w:eastAsia="文鼎細黑" w:cs="標楷體"/>
        </w:rPr>
      </w:pPr>
      <w:r>
        <w:rPr>
          <w:rFonts w:ascii="文鼎細黑" w:hAnsi="文鼎細黑" w:cs="標楷體" w:eastAsia="文鼎細黑"/>
        </w:rPr>
        <w:t>（  ）旦旦而學之，久而不怠焉。</w:t>
      </w:r>
    </w:p>
    <w:p>
      <w:pPr>
        <w:pStyle w:val="Normal"/>
        <w:numPr>
          <w:ilvl w:val="0"/>
          <w:numId w:val="2"/>
        </w:numPr>
        <w:rPr>
          <w:rFonts w:ascii="文鼎細黑" w:hAnsi="文鼎細黑" w:eastAsia="文鼎細黑" w:cs="標楷體"/>
        </w:rPr>
      </w:pPr>
      <w:r>
        <w:rPr>
          <w:rFonts w:ascii="文鼎細黑" w:hAnsi="文鼎細黑" w:cs="標楷體" w:eastAsia="文鼎細黑"/>
        </w:rPr>
        <w:t xml:space="preserve">（  ）自恃其聰與敏而不學，在敗者也。   </w:t>
      </w:r>
    </w:p>
    <w:p>
      <w:pPr>
        <w:pStyle w:val="Normal"/>
        <w:numPr>
          <w:ilvl w:val="0"/>
          <w:numId w:val="2"/>
        </w:numPr>
        <w:rPr>
          <w:rFonts w:ascii="文鼎細黑" w:hAnsi="文鼎細黑" w:eastAsia="文鼎細黑" w:cs="標楷體"/>
        </w:rPr>
      </w:pPr>
      <w:r>
        <w:rPr>
          <w:rFonts w:ascii="文鼎細黑" w:hAnsi="文鼎細黑" w:cs="標楷體" w:eastAsia="文鼎細黑"/>
        </w:rPr>
        <w:t>（  ）以之為商，則不能乘時而趨利。</w:t>
      </w:r>
    </w:p>
    <w:p>
      <w:pPr>
        <w:pStyle w:val="Normal"/>
        <w:numPr>
          <w:ilvl w:val="0"/>
          <w:numId w:val="2"/>
        </w:numPr>
        <w:rPr>
          <w:rFonts w:ascii="文鼎細黑" w:hAnsi="文鼎細黑" w:eastAsia="文鼎細黑" w:cs="標楷體"/>
        </w:rPr>
      </w:pPr>
      <w:r>
        <w:rPr>
          <w:rFonts w:ascii="文鼎細黑" w:hAnsi="文鼎細黑" w:cs="標楷體" w:eastAsia="文鼎細黑"/>
        </w:rPr>
        <w:t>（  ）一勤天下無難事。</w:t>
      </w:r>
    </w:p>
    <w:p>
      <w:pPr>
        <w:pStyle w:val="Normal"/>
        <w:rPr>
          <w:rFonts w:ascii="文鼎細黑" w:hAnsi="文鼎細黑" w:eastAsia="文鼎細黑" w:cs="標楷體"/>
        </w:rPr>
      </w:pPr>
      <w:r>
        <w:rPr>
          <w:rFonts w:eastAsia="文鼎細黑" w:cs="標楷體" w:ascii="文鼎細黑" w:hAnsi="文鼎細黑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1:00Z</dcterms:created>
  <dc:creator>yuying</dc:creator>
  <dc:description/>
  <cp:keywords/>
  <dc:language>en-US</dc:language>
  <cp:lastModifiedBy>Administrator</cp:lastModifiedBy>
  <cp:lastPrinted>2011-09-02T10:25:00Z</cp:lastPrinted>
  <dcterms:modified xsi:type="dcterms:W3CDTF">2011-09-02T02:37:00Z</dcterms:modified>
  <cp:revision>19</cp:revision>
  <dc:subject/>
  <dc:title>第十二課  鳥 評量單            班級：     座號：     姓名：</dc:title>
</cp:coreProperties>
</file>