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三道題的答案</w:t>
      </w:r>
    </w:p>
    <w:p>
      <w:pPr>
        <w:pStyle w:val="Normal"/>
        <w:rPr/>
      </w:pPr>
      <w:r>
        <w:rPr>
          <w:rFonts w:ascii="文鼎細圓" w:hAnsi="文鼎細圓" w:eastAsia="文鼎細圓"/>
        </w:rPr>
        <w:t>大學的最後一年有一門課程叫「人生」。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最後一節課，老師說要考試。「三道題目都很簡單。」老師笑眯眯地說，「記得父母生日的同學請舉手。」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片刻，女生都齊刷刷地舉起了手，有幾個男生畏畏縮縮地舉起了手，又放了下去。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老師繼續問</w:t>
      </w:r>
      <w:r>
        <w:rPr>
          <w:rFonts w:eastAsia="文鼎細圓" w:ascii="文鼎細圓" w:hAnsi="文鼎細圓"/>
        </w:rPr>
        <w:t>:</w:t>
      </w:r>
      <w:r>
        <w:rPr>
          <w:rFonts w:ascii="文鼎細圓" w:hAnsi="文鼎細圓" w:eastAsia="文鼎細圓"/>
        </w:rPr>
        <w:t>「教學樓裡有三個清潔工，誰能叫出其中兩個人的名字？」這下大家都傻眼了。三年了，怎麼從來沒留意過她們？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老師接著拋出了第三道題：「你是否打過自己的耳光？」這一回，所有的學生都噗哧地笑了起來。打自己耳光，恐怕只有傻瓜或瘋子才幹得出來吧？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嘈雜的議論聲漸漸平息下來了，老師說話了：「『人生』這門課程，旨在引導我們樹立正確的人生觀和世界觀，教導我們今後如何立身處世、如何成人成才。今天的三道考題，可以說是對同學們做了一個大概的檢驗。」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/>
        </w:rPr>
        <w:t> </w:t>
      </w:r>
      <w:r>
        <w:rPr>
          <w:rFonts w:ascii="文鼎細圓" w:hAnsi="文鼎細圓" w:eastAsia="文鼎細圓"/>
        </w:rPr>
        <w:t>「第一題––記住父母的生日。」老師在黑板上重重地寫下了「孝道」兩個字，「孝道教人善良，心存孝道的人，必定具有善的根苗，有善的根苗，才可能開出善花，結出善果。」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/>
        </w:rPr>
        <w:t>  </w:t>
      </w:r>
      <w:r>
        <w:rPr>
          <w:rFonts w:eastAsia="文鼎細圓"/>
        </w:rPr>
        <w:t>「</w:t>
      </w:r>
      <w:r>
        <w:rPr>
          <w:rFonts w:ascii="文鼎細圓" w:hAnsi="文鼎細圓" w:eastAsia="文鼎細圓"/>
        </w:rPr>
        <w:t>第二題––記住你身邊每一個人的名字。</w:t>
      </w:r>
      <w:r>
        <w:rPr>
          <w:rFonts w:eastAsia="文鼎細圓"/>
        </w:rPr>
        <w:t>」</w:t>
      </w:r>
      <w:r>
        <w:rPr>
          <w:rFonts w:ascii="文鼎細圓" w:hAnsi="文鼎細圓" w:eastAsia="文鼎細圓"/>
        </w:rPr>
        <w:t>老師又寫下了「尊重」兩個字，「記住別人的名字，是尊重別人的表現之一，尊重別人才能得到別人的尊重。尊重使人寬厚。基石寬厚方能負重，人心寬厚方可立業。」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/>
        </w:rPr>
        <w:t>「</w:t>
      </w:r>
      <w:r>
        <w:rPr>
          <w:rFonts w:ascii="文鼎細圓" w:hAnsi="文鼎細圓" w:eastAsia="文鼎細圓"/>
        </w:rPr>
        <w:t>最後一題––如果你不記得父母的生日，又叫不出清潔工人的名字，那麼，你就該打自己一記耳光了。</w:t>
      </w:r>
      <w:r>
        <w:rPr>
          <w:rFonts w:eastAsia="文鼎細圓"/>
        </w:rPr>
        <w:t>」 </w:t>
      </w:r>
      <w:r>
        <w:rPr>
          <w:rFonts w:ascii="文鼎細圓" w:hAnsi="文鼎細圓" w:eastAsia="文鼎細圓"/>
        </w:rPr>
        <w:t>老師又在黑板上寫下了「反省」二字，「反省促人進步，有反省才有悔悟，有悔悟才會有進步，才會有成才的可能。」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/>
        </w:rPr>
        <w:t> </w:t>
      </w:r>
      <w:r>
        <w:rPr>
          <w:rFonts w:ascii="文鼎細圓" w:hAnsi="文鼎細圓" w:eastAsia="文鼎細圓"/>
        </w:rPr>
        <w:t>這三道看似簡單的題實則蘊含著豐富的人生哲理：一個人善良與否，決定了他將來是否有用</w:t>
      </w:r>
      <w:r>
        <w:rPr>
          <w:rFonts w:eastAsia="文鼎細圓" w:ascii="文鼎細圓" w:hAnsi="文鼎細圓"/>
        </w:rPr>
        <w:t>;</w:t>
      </w:r>
      <w:r>
        <w:rPr>
          <w:rFonts w:ascii="文鼎細圓" w:hAnsi="文鼎細圓" w:eastAsia="文鼎細圓"/>
        </w:rPr>
        <w:t>寬厚與否，決定了他將如何發揮作用；而能否不斷反省、不斷進步，則決定了他是否能持久向前，越來越有用！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Underline1">
    <w:name w:val="underline1"/>
    <w:basedOn w:val="Style13"/>
    <w:qFormat/>
    <w:rPr>
      <w:spacing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7:00Z</dcterms:created>
  <dc:creator>Administrator</dc:creator>
  <dc:description/>
  <cp:keywords/>
  <dc:language>en-US</dc:language>
  <cp:lastModifiedBy>Administrator</cp:lastModifiedBy>
  <cp:lastPrinted>2010-09-17T10:16:00Z</cp:lastPrinted>
  <dcterms:modified xsi:type="dcterms:W3CDTF">2010-09-17T03:20:00Z</dcterms:modified>
  <cp:revision>3</cp:revision>
  <dc:subject/>
  <dc:title>三道題的答案</dc:title>
</cp:coreProperties>
</file>