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草堂新語】</w:t>
      </w:r>
      <w:r>
        <w:rPr>
          <w:rFonts w:ascii="文鼎細黑" w:hAnsi="文鼎細黑" w:eastAsia="文鼎細黑"/>
        </w:rPr>
        <w:t>不抱怨的正面能量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文鼎中圓" w:hAnsi="文鼎中圓" w:eastAsia="文鼎中圓"/>
        </w:rPr>
        <w:t>幾年前，美國一位牧師，發起「不抱怨運動」，據說不到一年，全世界就有</w:t>
      </w:r>
      <w:r>
        <w:rPr>
          <w:rFonts w:eastAsia="文鼎中圓" w:ascii="文鼎中圓" w:hAnsi="文鼎中圓"/>
        </w:rPr>
        <w:t>80</w:t>
      </w:r>
      <w:r>
        <w:rPr>
          <w:rFonts w:ascii="文鼎中圓" w:hAnsi="文鼎中圓" w:eastAsia="文鼎中圓"/>
        </w:rPr>
        <w:t>個國家、</w:t>
      </w:r>
      <w:r>
        <w:rPr>
          <w:rFonts w:eastAsia="文鼎中圓" w:ascii="文鼎中圓" w:hAnsi="文鼎中圓"/>
        </w:rPr>
        <w:t>600</w:t>
      </w:r>
      <w:r>
        <w:rPr>
          <w:rFonts w:ascii="文鼎中圓" w:hAnsi="文鼎中圓" w:eastAsia="文鼎中圓"/>
        </w:rPr>
        <w:t>萬人參與。雖然我們不一定要像這項運動所標舉的那樣，佩戴手環提醒自己不要怨嘆，但「不抱怨」本身是很好的信念，尤其面對紛擾的世間，壓力時時破表的職場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  難道不爽快不能說出來嗎？我們多多少少會抱怨東、抱怨西，但若時時掛在嘴邊，甚至讓負面念頭長駐心裡，事情便不妙了。或許情緒發洩完就好了，然而當我們抱怨，就是在講讓自己不高興的事，不斷復習不愉快的感覺，在負面情緒裡打轉，是消極的、沒有建設性的，無濟於事。我們需要的是正面能量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  抱怨會成習慣，也會傳染。想想看，組織裡是不是有這種人？老是怪東怪西的，怨公司，怨上司，怨同事，怨家庭，怨命運，怨社會，把團隊氣氛弄得很糟，工作情緒被他破壞，最後好多人離職了，而抱怨的仁兄仁姐反倒老神在在，留在公司裡，繼續碎碎念，像帶原者一樣。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　　三國時代，諸葛亮五度北伐，最後一回，不但病歿，且先後折損了魏延、楊儀兩員大將，而這兩人皆非死於敵營，而是自家人手中，對蜀漢真是一頁傷心史。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　　楊儀、魏延，一文一武，都是諸葛亮的得力助手。魏延是強力先鋒，勇猛善戰，可惜性格衝動而高傲，大家都儘量閃避，唯獨楊儀不買帳，兩人勢成水火，幸好諸葛亮擋在中間，衝突不致爆開。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　　但魏延對諸葛亮也不服。他常提出大膽的戰術構想，諸葛亮不採納，他怨怪諸葛亮太保守，沒給他表現機會。 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　　諸葛亮最後一次北伐，病危時，與楊儀等幹部安排退軍一事，決定讓魏延斷後。諸葛亮死後，魏延既不願退兵，更不高興楊儀掌握軍權，於是脫隊，焚燒棧道，阻止楊儀帶兵撤退。魏延因為得不到部屬支持，軍隊潰散，帶著兒子逃亡，被殺。 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　　楊儀自許為諸葛亮的接班人，又剷除魏延有功，以為會繼承諸葛亮的宰相大位，不料諸葛亮生前認為楊儀心胸狹隘，建議朝廷提拔蔣琬。蔣琬本來是楊儀屬下，現在卻變成楊儀主管，楊儀嚥不下這口氣，怨言連連，同僚擔心被楊儀捲入是非，紛紛走避。楊儀甚至對人抱怨說：「丞相（諸葛亮）去世時，我如果率軍投降魏國，就不會淪落到今天這種地步，真是悔不當初。」朝廷知道了，大怒，把楊儀流放，廢為平民。但楊儀仍未學乖，常常碎碎念，又上書誹謗，言辭激憤，終於被逮捕下獄，自殺身亡。 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　　蜀漢人才已經夠少了，少了這兩名要角，更是遺憾。而這份遺憾，就始於抱怨。 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　　看讀歷史的人，或許看得比別人透，會發現抱怨有時會有正面效果，但那是有條件的。這裡說的是馮諼。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　　戰國時代，有所謂四公子，以禮賢下士、廣招人才而著稱，孟嘗君尤其是佼佼者。他的門下食客三千，其中有個人，名叫馮諼，很窮，只好投靠孟嘗君。因為不起眼，孟嘗君看他不起，給他的待遇也差。沒多久，馮諼唱歌發牢騷，敲劍唱道：「長劍回去吧！吃飯沒魚！」孟嘗君知道了，便讓他躋身吃飯有魚的階級；他後來唱：「長劍回去吧！出門沒車！」於是他成為有車階級，最後唱：「長劍回去吧！在這裡無法養家！」孟嘗君也做出善意回應。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 xml:space="preserve">　　馮諼每發一次牢騷，待遇便提升一級。後來馮諼殫智竭慮，設計一些情境，讓孟嘗君沒有後患之憂。孟嘗君官場幾十年，無災無難，幾次陷入困局，都因馮諼事先的安排而轉危為安。 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　　這是歷史上的一段佳話。馮諼愛抱怨，孟嘗君不以為忤，反而滿足他的訴求，如此說來，豈非鼓勵大家抱怨？然而前面說過，這是有背景條件的。馮諼所以不顧人怨，是建立於養士之風盛行的時代，孟嘗君為了塑造形象，會給予很好的回應。這樣的時代很少，算是特例。一般說來，怨人的人必然「顧人怨」。滿腹牢騷，損人不利己。若想發表意見，以改變現狀、扭轉情勢，最好用積極行動，提出建設性的意見。也就是把焦點放在我們所希望的結果，而不是我們不要的事情。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　　有句話：「與其咀咒黑暗，不如點亮一根蠟燭。」很老套，但還挺受用的。（羅吉甫</w:t>
      </w:r>
      <w:r>
        <w:rPr>
          <w:rFonts w:eastAsia="文鼎中圓" w:ascii="文鼎中圓" w:hAnsi="文鼎中圓"/>
        </w:rPr>
        <w:t>20110331</w:t>
      </w:r>
      <w:r>
        <w:rPr>
          <w:rFonts w:ascii="文鼎中圓" w:hAnsi="文鼎中圓" w:eastAsia="文鼎中圓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黑">
    <w:charset w:val="88"/>
    <w:family w:val="modern"/>
    <w:pitch w:val="default"/>
  </w:font>
  <w:font w:name="文鼎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7:00Z</dcterms:created>
  <dc:creator>Administrator</dc:creator>
  <dc:description/>
  <cp:keywords/>
  <dc:language>en-US</dc:language>
  <cp:lastModifiedBy>Administrator</cp:lastModifiedBy>
  <dcterms:modified xsi:type="dcterms:W3CDTF">2011-04-01T01:32:00Z</dcterms:modified>
  <cp:revision>1</cp:revision>
  <dc:subject/>
  <dc:title>【草堂新語】不抱怨的正面能量</dc:title>
</cp:coreProperties>
</file>