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" w:hAnsi="超研澤粗魏碑" w:eastAsia="超研澤粗魏碑" w:cs="標楷體"/>
          <w:sz w:val="28"/>
          <w:szCs w:val="28"/>
        </w:rPr>
      </w:pPr>
      <w:r>
        <w:rPr>
          <w:rFonts w:ascii="超研澤粗魏碑" w:hAnsi="超研澤粗魏碑" w:cs="標楷體" w:eastAsia="超研澤粗魏碑"/>
          <w:sz w:val="28"/>
          <w:szCs w:val="28"/>
        </w:rPr>
        <w:t>幽夢影 閱讀測驗  班級：                 姓名：             座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讀幽夢影　　陳幸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藏書不難，能看為難；看書不難，能讀為難；讀書不難，能用為難；能用不難，能記為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愛書的張潮便曾依書與人生命結合的程度，由淺至深地列出了可資辨認的五大座標；藏、看、讀、用、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藏書列為最輕級，並不是不尊重收藏家，而是書的核心意義與最高價值是在於被閱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「書本就像降落傘，要打開了才能發揮作用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若一本好書不能遇其「被閱讀」的本來面目，竟至淪為收藏品或陳列品，那麼，那不只是書的不幸、人的悲哀，更是作者的寂寞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然，若只是瀏覽、涉獵、淺讀，在與書相親的程度上，仍無法與深入作者心靈世界、精神國度的閱讀行為等量齊觀。然而若只是一味埋首閱讀，卻又不能以之與實際人生相印證，那麼充其量也不過是象牙塔中的書蟲或理論派罷了。而當一個讀書人已真正做到張潮所說「能記」的境界，也就是說，把書中的神髓、菁華，銘印在心靈深處、生命深處時，那已是另一種更高意義的「收藏家」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細黑" w:hAnsi="文鼎細黑" w:eastAsia="文鼎細黑"/>
        </w:rPr>
        <w:t>西諺：「牲口雖然馱著無數經卷，也算不得飽學的聖賢。」這段文句中的牲口，充其量只</w:t>
      </w:r>
      <w:r>
        <w:rPr>
          <w:rFonts w:ascii="文鼎細黑" w:hAnsi="文鼎細黑"/>
        </w:rPr>
        <w:t>逹</w:t>
      </w:r>
      <w:r>
        <w:rPr>
          <w:rFonts w:ascii="文鼎細黑" w:hAnsi="文鼎細黑" w:eastAsia="文鼎細黑"/>
        </w:rPr>
        <w:t>到了上文中的哪一種程度？</w:t>
      </w:r>
      <w:r>
        <w:rPr>
          <w:rFonts w:eastAsia="文鼎細黑" w:ascii="文鼎細黑" w:hAnsi="文鼎細黑"/>
        </w:rPr>
        <w:t>A</w:t>
      </w:r>
      <w:r>
        <w:rPr>
          <w:rFonts w:ascii="文鼎細黑" w:hAnsi="文鼎細黑" w:eastAsia="文鼎細黑"/>
        </w:rPr>
        <w:t>藏書。</w:t>
      </w:r>
      <w:r>
        <w:rPr>
          <w:rFonts w:eastAsia="文鼎細黑" w:ascii="文鼎細黑" w:hAnsi="文鼎細黑"/>
        </w:rPr>
        <w:t>B</w:t>
      </w:r>
      <w:r>
        <w:rPr>
          <w:rFonts w:ascii="文鼎細黑" w:hAnsi="文鼎細黑" w:eastAsia="文鼎細黑"/>
        </w:rPr>
        <w:t>看書。</w:t>
      </w:r>
      <w:r>
        <w:rPr>
          <w:rFonts w:eastAsia="文鼎細黑" w:ascii="文鼎細黑" w:hAnsi="文鼎細黑"/>
        </w:rPr>
        <w:t>C</w:t>
      </w:r>
      <w:r>
        <w:rPr>
          <w:rFonts w:ascii="文鼎細黑" w:hAnsi="文鼎細黑" w:eastAsia="文鼎細黑"/>
        </w:rPr>
        <w:t>讀書。</w:t>
      </w:r>
      <w:r>
        <w:rPr>
          <w:rFonts w:eastAsia="文鼎細黑" w:ascii="文鼎細黑" w:hAnsi="文鼎細黑"/>
        </w:rPr>
        <w:t>D</w:t>
      </w:r>
      <w:r>
        <w:rPr>
          <w:rFonts w:ascii="文鼎細黑" w:hAnsi="文鼎細黑" w:eastAsia="文鼎細黑"/>
        </w:rPr>
        <w:t>記書。</w:t>
      </w:r>
    </w:p>
    <w:p>
      <w:pPr>
        <w:pStyle w:val="Normal"/>
        <w:numPr>
          <w:ilvl w:val="0"/>
          <w:numId w:val="1"/>
        </w:numPr>
        <w:rPr>
          <w:rFonts w:ascii="文鼎細黑" w:hAnsi="文鼎細黑" w:eastAsia="文鼎細黑"/>
        </w:rPr>
      </w:pPr>
      <w:r>
        <w:rPr>
          <w:rFonts w:ascii="文鼎細黑" w:hAnsi="文鼎細黑" w:eastAsia="文鼎細黑"/>
        </w:rPr>
        <w:t xml:space="preserve">作者引用了幽夢影書中的句子，這八個句子，析分出四個層次，運用層遞的修辭法，下列何者也可以看出層遞的技巧？ </w:t>
      </w:r>
      <w:r>
        <w:rPr>
          <w:rFonts w:eastAsia="文鼎細黑" w:ascii="文鼎細黑" w:hAnsi="文鼎細黑"/>
        </w:rPr>
        <w:t>A</w:t>
      </w:r>
      <w:r>
        <w:rPr>
          <w:rFonts w:ascii="文鼎細黑" w:hAnsi="文鼎細黑" w:eastAsia="文鼎細黑"/>
        </w:rPr>
        <w:t>書本就像降落傘，要打開了才能發揮作用。</w:t>
      </w:r>
      <w:r>
        <w:rPr>
          <w:rFonts w:eastAsia="文鼎細黑" w:ascii="文鼎細黑" w:hAnsi="文鼎細黑"/>
        </w:rPr>
        <w:t>B</w:t>
      </w:r>
      <w:r>
        <w:rPr>
          <w:rFonts w:ascii="文鼎細黑" w:hAnsi="文鼎細黑" w:eastAsia="文鼎細黑"/>
        </w:rPr>
        <w:t>若只是瀏覽、涉獵、淺讀，仍無法深入作者心靈世界。</w:t>
      </w:r>
      <w:r>
        <w:rPr>
          <w:rFonts w:eastAsia="文鼎細黑" w:ascii="文鼎細黑" w:hAnsi="文鼎細黑"/>
        </w:rPr>
        <w:t>C</w:t>
      </w:r>
      <w:r>
        <w:rPr>
          <w:rFonts w:ascii="文鼎細黑" w:hAnsi="文鼎細黑" w:eastAsia="文鼎細黑"/>
        </w:rPr>
        <w:t>那不只是書的不幸、人的悲哀、更是作者的寂寞。</w:t>
      </w:r>
      <w:r>
        <w:rPr>
          <w:rFonts w:eastAsia="文鼎細黑" w:ascii="文鼎細黑" w:hAnsi="文鼎細黑"/>
        </w:rPr>
        <w:t>D</w:t>
      </w:r>
      <w:r>
        <w:rPr>
          <w:rFonts w:ascii="文鼎細黑" w:hAnsi="文鼎細黑" w:eastAsia="文鼎細黑"/>
        </w:rPr>
        <w:t>將一本好書還原其「被閱讀」的本來面目。</w:t>
      </w:r>
    </w:p>
    <w:p>
      <w:pPr>
        <w:pStyle w:val="Normal"/>
        <w:numPr>
          <w:ilvl w:val="0"/>
          <w:numId w:val="1"/>
        </w:numPr>
        <w:rPr>
          <w:rFonts w:ascii="文鼎細黑" w:hAnsi="文鼎細黑" w:eastAsia="文鼎細黑"/>
        </w:rPr>
      </w:pPr>
      <w:r>
        <w:rPr>
          <w:rFonts w:ascii="文鼎細黑" w:hAnsi="文鼎細黑" w:eastAsia="文鼎細黑"/>
        </w:rPr>
        <w:t>作者認為最高意義的「收藏」是什麼？</w:t>
      </w:r>
      <w:r>
        <w:rPr>
          <w:rFonts w:eastAsia="文鼎細黑" w:ascii="文鼎細黑" w:hAnsi="文鼎細黑"/>
        </w:rPr>
        <w:t>A</w:t>
      </w:r>
      <w:r>
        <w:rPr>
          <w:rFonts w:ascii="文鼎細黑" w:hAnsi="文鼎細黑" w:eastAsia="文鼎細黑"/>
        </w:rPr>
        <w:t>書中內容與實際人生相比較。</w:t>
      </w:r>
      <w:r>
        <w:rPr>
          <w:rFonts w:eastAsia="文鼎細黑" w:ascii="文鼎細黑" w:hAnsi="文鼎細黑"/>
        </w:rPr>
        <w:t>B</w:t>
      </w:r>
      <w:r>
        <w:rPr>
          <w:rFonts w:ascii="文鼎細黑" w:hAnsi="文鼎細黑" w:eastAsia="文鼎細黑"/>
        </w:rPr>
        <w:t>與書相親，坐擁書城。</w:t>
      </w:r>
      <w:r>
        <w:rPr>
          <w:rFonts w:eastAsia="文鼎細黑" w:ascii="文鼎細黑" w:hAnsi="文鼎細黑"/>
        </w:rPr>
        <w:t>C</w:t>
      </w:r>
      <w:r>
        <w:rPr>
          <w:rFonts w:ascii="文鼎細黑" w:hAnsi="文鼎細黑" w:eastAsia="文鼎細黑"/>
        </w:rPr>
        <w:t>藏書萬卷，廣泛蒐羅。</w:t>
      </w:r>
      <w:r>
        <w:rPr>
          <w:rFonts w:eastAsia="文鼎細黑" w:ascii="文鼎細黑" w:hAnsi="文鼎細黑"/>
        </w:rPr>
        <w:t>D</w:t>
      </w:r>
      <w:r>
        <w:rPr>
          <w:rFonts w:ascii="文鼎細黑" w:hAnsi="文鼎細黑" w:eastAsia="文鼎細黑"/>
        </w:rPr>
        <w:t>心領神會，書籍與生命為一體。</w:t>
      </w:r>
    </w:p>
    <w:p>
      <w:pPr>
        <w:pStyle w:val="Normal"/>
        <w:rPr>
          <w:rFonts w:ascii="文鼎細黑" w:hAnsi="文鼎細黑" w:eastAsia="文鼎細黑"/>
        </w:rPr>
      </w:pPr>
      <w:r>
        <w:rPr>
          <w:rFonts w:eastAsia="文鼎細黑" w:ascii="文鼎細黑" w:hAnsi="文鼎細黑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天下無書則已，有則必當讀；無酒則已，有則必當飲；無名山則已，有則必當遊；無花月則已，有則必當賞玩；無才子佳人則已，有則必當愛慕憐惜。（張潮　幽夢影）</w:t>
      </w:r>
    </w:p>
    <w:p>
      <w:pPr>
        <w:pStyle w:val="Normal"/>
        <w:numPr>
          <w:ilvl w:val="0"/>
          <w:numId w:val="1"/>
        </w:numPr>
        <w:rPr>
          <w:rFonts w:ascii="文鼎細黑" w:hAnsi="文鼎細黑" w:eastAsia="文鼎細黑"/>
        </w:rPr>
      </w:pPr>
      <w:r>
        <w:rPr>
          <w:rFonts w:ascii="文鼎細黑" w:hAnsi="文鼎細黑" w:eastAsia="文鼎細黑"/>
        </w:rPr>
        <w:t>本文中的「已」字，解為「罷了」的意思，與下列何者相同？　Ａ欣然起「行」 Ｂ但少閑人如吾兩人「耳」Ｃ蓋竹柏影「也」Ｄ月色入「戶」。</w:t>
      </w:r>
    </w:p>
    <w:p>
      <w:pPr>
        <w:pStyle w:val="Normal"/>
        <w:numPr>
          <w:ilvl w:val="0"/>
          <w:numId w:val="1"/>
        </w:numPr>
        <w:rPr>
          <w:rFonts w:ascii="文鼎細黑" w:hAnsi="文鼎細黑" w:eastAsia="文鼎細黑"/>
        </w:rPr>
      </w:pPr>
      <w:r>
        <w:rPr>
          <w:rFonts w:ascii="文鼎細黑" w:hAnsi="文鼎細黑" w:eastAsia="文鼎細黑"/>
        </w:rPr>
        <w:t>若要為此段短文訂一個題目，下列何者最貼近文章的意旨？　Ａ知足常樂 Ｂ退一步海闊天空 Ｃ君子動口不動手 Ｄ人生須適意於當下。</w:t>
      </w:r>
    </w:p>
    <w:p>
      <w:pPr>
        <w:pStyle w:val="Normal"/>
        <w:numPr>
          <w:ilvl w:val="0"/>
          <w:numId w:val="1"/>
        </w:numPr>
        <w:rPr>
          <w:rFonts w:ascii="文鼎細黑" w:hAnsi="文鼎細黑" w:eastAsia="文鼎細黑"/>
        </w:rPr>
      </w:pPr>
      <w:r>
        <w:rPr>
          <w:rFonts w:ascii="文鼎細黑" w:hAnsi="文鼎細黑" w:eastAsia="文鼎細黑"/>
        </w:rPr>
        <w:t>作者能悠遊於天下美好的事物，盡情讀書、飲酒、遊山玩水、靜心賞玩……等樂事。這種懂得享受生活情趣，享受人生的心境，和下列哪一位歷史人物相似？　Ａ施行暴政的秦始皇 Ｂ誠心納諫的唐太宗 Ｃ達觀自適的蘇東坡 Ｄ淚沾青衫的白居易。</w:t>
      </w:r>
    </w:p>
    <w:p>
      <w:pPr>
        <w:pStyle w:val="Normal"/>
        <w:rPr>
          <w:rFonts w:ascii="文鼎細黑" w:hAnsi="文鼎細黑" w:eastAsia="文鼎細黑"/>
        </w:rPr>
      </w:pPr>
      <w:r>
        <w:rPr>
          <w:rFonts w:eastAsia="文鼎細黑" w:ascii="文鼎細黑" w:hAnsi="文鼎細黑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天下有一人知己，可以不恨。不獨人也，物亦有之。如菊以淵明為知己，梅以和靖為知己，竹以子猷為知己，蓮以濂溪為知己，桃以避秦人為知己，杏以董奉為知己，石以米顛為知己，荔枝以太真為知己，茶以盧仝、陸羽為知己，香草以靈均為知己，蓴、鱸以季鷹為知己，蕉以懷素為知己，瓜以邵平為知己，雞以處宗為知己，鵝以右軍為知己，鼓以禰衡為知己，琵琶以明妃為知己。一與之訂，千秋不移。若松之於秦始，鶴之於衛懿，正所謂不可與作緣者也。（張潮　幽夢影）</w:t>
      </w:r>
    </w:p>
    <w:p>
      <w:pPr>
        <w:pStyle w:val="Normal"/>
        <w:rPr/>
      </w:pPr>
      <w:r>
        <w:rPr/>
        <w:t>注釋：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和靖：林逋，北宋詩人。以梅為妻，鶴為子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子猷：王徽之，王羲之第五個兒子。喜愛竹子，曾說：「何可一日無此君（竹）？」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避秦人：桃花源記中的躲避亂世的人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董奉：治病醫人不收錢，只要人種杏樹來表達感謝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米顛：米芾，甚愛奇石，還曾對石頭下拜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太真：楊貴妃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盧仝：晚唐詩人，甚愛茶。仝，音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ˊ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ˊ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靈均：指屈原，文章常以香草自比其芬芳高潔的志氣。</w:t>
      </w:r>
    </w:p>
    <w:p>
      <w:pPr>
        <w:pStyle w:val="Normal"/>
        <w:ind w:left="960" w:hanging="960"/>
        <w:rPr/>
      </w:pPr>
      <w:r>
        <w:rPr>
          <w:rFonts w:ascii="文鼎中圓" w:hAnsi="文鼎中圓" w:eastAsia="文鼎中圓"/>
        </w:rPr>
        <w:t>　　　</w:t>
      </w:r>
      <w:r>
        <w:rPr>
          <w:rFonts w:eastAsia="文鼎中圓" w:ascii="文鼎中圓" w:hAnsi="文鼎中圓"/>
        </w:rPr>
        <w:fldChar w:fldCharType="begin"/>
      </w:r>
      <w:r>
        <w:rPr>
          <w:rFonts w:ascii="文鼎中圓" w:hAnsi="文鼎中圓" w:eastAsia="文鼎中圓"/>
        </w:rPr>
        <w:instrText xml:space="preserve"> FILLIN "○"</w:instrText>
      </w:r>
      <w:r>
        <w:rPr>
          <w:rFonts w:ascii="文鼎中圓" w:hAnsi="文鼎中圓" w:eastAsia="文鼎中圓"/>
        </w:rPr>
        <w:fldChar w:fldCharType="separate"/>
      </w:r>
      <w:r>
        <w:rPr>
          <w:rFonts w:ascii="文鼎中圓" w:hAnsi="文鼎中圓" w:eastAsia="文鼎中圓"/>
        </w:rPr>
        <w:t>○</w:t>
      </w:r>
      <w:r>
        <w:rPr>
          <w:rFonts w:ascii="文鼎中圓" w:hAnsi="文鼎中圓" w:eastAsia="文鼎中圓"/>
        </w:rPr>
        <w:fldChar w:fldCharType="end"/>
      </w:r>
      <w:r>
        <w:rPr>
          <w:rFonts w:ascii="文鼎中圓" w:hAnsi="文鼎中圓" w:eastAsia="文鼎中圓"/>
        </w:rPr>
        <w:t>季鷹：西晉的張翰，季鷹是其字。曾因秋風起，想念家鄉的蓴菜羹和鱸魚膾，便辭官回家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懷素：唐代高僧，種芭蕉並以芭蕉代紙寫書法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劭平：秦亡後，便種瓜隱居，因此而成知己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處宗：晉朝人，曾購長鳴雞，因此而言語大進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右軍：王羲之，因官至右軍而得名，愛鵝，從鵝的姿態領悟書法變化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彌衡：三國時人，擅長擊鼓，最有名的是擊鼓罵曹操，也因此而慘遭殺身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明妃：漢朝，王昭君。遠嫁異域，以琵琶為知己，聊慰相思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秦始：秦始皇封禪泰山，避雨在松樹下，便隨口封那五棵松樹為「五大夫」。</w:t>
      </w:r>
    </w:p>
    <w:p>
      <w:pPr>
        <w:pStyle w:val="Normal"/>
        <w:rPr/>
      </w:pPr>
      <w:r>
        <w:rPr>
          <w:rFonts w:ascii="文鼎中圓" w:hAnsi="文鼎中圓" w:eastAsia="文鼎中圓"/>
        </w:rPr>
        <w:t>　　　衛懿：衛懿公喜好鶴，便賜封鶴來乘駕軒車。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>
          <w:rFonts w:ascii="文鼎細黑" w:hAnsi="文鼎細黑" w:eastAsia="文鼎細黑"/>
        </w:rPr>
        <w:t>上各種名物以人為知己的典故中，何者是由此而衍生出的成語？　Ａ梅妻鶴子 Ｂ人面桃花 Ｃ琵琶別抱 Ｄ杏壇芬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黑" w:hAnsi="文鼎細黑" w:eastAsia="文鼎細黑"/>
        </w:rPr>
        <w:t>下列各文句的配對，何者「錯誤」？　Ａ一騎紅塵妃子笑，無人知是荔枝來—楊貴妃 Ｂ采菊東籬下，悠然見南山—陶淵明 Ｃ千載琵琶作胡語，分明怨恨曲中論—王昭君 Ｄ疏影橫斜水清淺，暗香浮動月黃昏—王徽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黑" w:hAnsi="文鼎細黑" w:eastAsia="文鼎細黑"/>
        </w:rPr>
        <w:t>何以「若松之於秦始，鶴之於衛懿，正所謂不可與作緣者也。」在張潮看來是「算不上」知己的表現？　Ａ所賞物品太過輕賤 Ｂ知音難遇，條件不符 Ｃ無知的禮遇，有辱物之本性 Ｄ賞賜不公，荒唐無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細黑" w:hAnsi="文鼎細黑" w:eastAsia="文鼎細黑"/>
        </w:rPr>
        <w:t>有關幽夢影一書的寫作筆法，以下何者「有誤」？　Ａ作者喜用對仗、類疊、排比的手法，充滿整齊之美 Ｂ內容多屬結構嚴謹、立論精闢的說理文章 Ｃ每一則都與「格言」相類似 Ｄ是一部隨筆式的小書。</w:t>
      </w:r>
    </w:p>
    <w:p>
      <w:pPr>
        <w:pStyle w:val="Normal"/>
        <w:rPr>
          <w:rFonts w:ascii="文鼎細黑" w:hAnsi="文鼎細黑" w:eastAsia="文鼎細黑"/>
        </w:rPr>
      </w:pPr>
      <w:r>
        <w:rPr>
          <w:rFonts w:eastAsia="文鼎細黑" w:ascii="文鼎細黑" w:hAnsi="文鼎細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  <w:font w:name="文鼎細黑">
    <w:charset w:val="88"/>
    <w:family w:val="modern"/>
    <w:pitch w:val="default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3:00Z</dcterms:created>
  <dc:creator>Administrator</dc:creator>
  <dc:description/>
  <cp:keywords/>
  <dc:language>en-US</dc:language>
  <cp:lastModifiedBy>Administrator</cp:lastModifiedBy>
  <dcterms:modified xsi:type="dcterms:W3CDTF">2011-06-01T02:49:00Z</dcterms:modified>
  <cp:revision>1</cp:revision>
  <dc:subject/>
  <dc:title>幽夢影 閱讀測驗  班級：                 姓名：             座號：</dc:title>
</cp:coreProperties>
</file>