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中正國民中學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學期</w:t>
      </w:r>
      <w:r>
        <w:rPr>
          <w:rFonts w:eastAsia="標楷體" w:cs="Arial" w:ascii="標楷體" w:hAnsi="標楷體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年級</w:t>
      </w:r>
      <w:r>
        <w:rPr>
          <w:rFonts w:ascii="標楷體" w:hAnsi="標楷體" w:cs="Arial" w:eastAsia="標楷體"/>
          <w:b/>
          <w:sz w:val="32"/>
          <w:szCs w:val="32"/>
        </w:rPr>
        <w:t>教學活動計</w:t>
      </w:r>
      <w:r>
        <w:rPr>
          <w:rFonts w:ascii="標楷體" w:hAnsi="標楷體" w:cs="Arial" w:eastAsia="標楷體"/>
          <w:b/>
          <w:sz w:val="32"/>
          <w:szCs w:val="32"/>
        </w:rPr>
        <w:t>畫</w:t>
      </w:r>
      <w:r>
        <w:rPr>
          <w:rFonts w:ascii="標楷體" w:hAnsi="標楷體" w:cs="Arial" w:eastAsia="標楷體"/>
          <w:b/>
          <w:sz w:val="32"/>
          <w:szCs w:val="32"/>
        </w:rPr>
        <w:t xml:space="preserve">表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800"/>
        <w:gridCol w:w="2340"/>
        <w:gridCol w:w="2340"/>
      </w:tblGrid>
      <w:tr>
        <w:trPr>
          <w:tblHeader w:val="true"/>
          <w:cantSplit w:val="true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訊能力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提升學生學習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活動</w:t>
            </w:r>
            <w:r>
              <w:rPr>
                <w:rFonts w:ascii="Arial" w:hAnsi="Arial" w:cs="Arial" w:eastAsia="標楷體"/>
              </w:rPr>
              <w:t>重點</w:t>
            </w: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</w:t>
            </w: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融入</w:t>
            </w:r>
            <w:r>
              <w:rPr>
                <w:rFonts w:ascii="Arial" w:hAnsi="Arial" w:cs="Arial" w:eastAsia="標楷體"/>
              </w:rPr>
              <w:t>重大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新興</w:t>
            </w:r>
            <w:r>
              <w:rPr>
                <w:rFonts w:ascii="Arial" w:hAnsi="Arial" w:cs="Arial" w:eastAsia="標楷體"/>
              </w:rPr>
              <w:t>議題</w:t>
            </w:r>
          </w:p>
        </w:tc>
      </w:tr>
      <w:tr>
        <w:trPr>
          <w:trHeight w:val="3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資訊素養與倫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知方面：了解電腦以及網路的普遍相對帶的威脅和防範措施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方面：透過影片欣賞與檢核表，增進學生對網路霸凌的涉及有所自省，並且了解品德操守更甚於資訊技術的重要性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方面：能說出收到連鎖信或轉寄信時，應該採取的方式為何能說出如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防止惡意程式侵害電腦能回答「有獎徵答」中與「網路霸凌與不當資訊」有關的活動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2" w:right="-108" w:hanging="18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影片欣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2" w:right="-108" w:hanging="18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課堂討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2" w:right="-108" w:hanging="18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有獎徵答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2" w:right="-108" w:hanging="18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心得省思分享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280"/>
              <w:ind w:left="252" w:right="72" w:hanging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概念方面的評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在教學活動中隨機進行評量。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280"/>
              <w:ind w:left="252" w:right="72" w:hanging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技能方面的評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實際操作方式進行評量。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280"/>
              <w:ind w:left="252" w:right="72" w:hanging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態度方面的評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觀察平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活動表現來評量。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280"/>
              <w:ind w:left="252" w:right="72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評量以達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總目標及單元目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標為依據。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溝通合作學習能力</w:t>
            </w:r>
          </w:p>
        </w:tc>
      </w:tr>
      <w:tr>
        <w:trPr>
          <w:trHeight w:val="2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專題報告製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知方面：了解專題製作的方法與原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意方面：藉由專題製作方法的學習，培養學生結合他科能力，活用電腦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方面：藉由上課實作練習熟悉電腦操作及應用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作品欣賞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課堂討論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相關主題發想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資料蒐集。</w:t>
            </w:r>
          </w:p>
          <w:p>
            <w:pPr>
              <w:pStyle w:val="Normal"/>
              <w:ind w:left="72" w:right="-108" w:hanging="18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專題內容規劃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創造思考能力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專題導向學習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(PBL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問題解決能力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能找到合適的網站資源、圖書館及檔案傳輸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(FTP)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心智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知方面：了解心智圖的製作方法以及其應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意方面：藉由瞭解心智圖的用途，活用於各種生活領域，培養學生規劃事物的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方面：藉由上課實作，了解心智圖如何製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心智圖作品欣賞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課堂問答活動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3.Xmind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技巧說明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心智圖製作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佳作分享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能利用網際網路、多媒體光碟、影碟等進行資料蒐集，整理與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報告主題融入三大議題：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環境教育、性別平等教育、海洋教育</w:t>
            </w:r>
          </w:p>
        </w:tc>
      </w:tr>
      <w:tr>
        <w:trPr>
          <w:trHeight w:val="212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ｗｏｒｄ應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知方面：了解書面報告的製作方法以及透過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可做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意方面：藉由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作品的分享，了解到其應用層面廣泛，鼓勵學生將資訊能力多元發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52" w:hanging="252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方面：藉由上課實作，了解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的使用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優良範例欣賞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使用方法說明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重點原則強調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4.word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報告製作。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佳作分享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專題導向學習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(PBL)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報告主題融入三大議題：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0"/>
              </w:rPr>
              <w:t>環境教育、性別平等教育、海洋教育</w:t>
            </w:r>
          </w:p>
        </w:tc>
      </w:tr>
      <w:tr>
        <w:trPr>
          <w:trHeight w:val="8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備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</w:rPr>
              <w:t>註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0" w:firstLine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0" w:firstLine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eastAsia="標楷體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7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6:00Z</dcterms:created>
  <dc:creator>翰林出版事業股份有限公司</dc:creator>
  <dc:description/>
  <cp:keywords/>
  <dc:language>en-US</dc:language>
  <cp:lastModifiedBy>CCJHS</cp:lastModifiedBy>
  <cp:lastPrinted>2011-09-02T12:13:00Z</cp:lastPrinted>
  <dcterms:modified xsi:type="dcterms:W3CDTF">2011-09-15T09:56:00Z</dcterms:modified>
  <cp:revision>12</cp:revision>
  <dc:subject/>
  <dc:title>      縣 94 學年度 上 學期      區       國民中學  Q  年級    R    領域教學計畫表 設計者：</dc:title>
</cp:coreProperties>
</file>