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jc w:val="center"/>
        <w:rPr>
          <w:rFonts w:eastAsia="文鼎粗隸;Arial Unicode MS"/>
          <w:color w:val="000000"/>
          <w:sz w:val="40"/>
        </w:rPr>
      </w:pPr>
      <w:r>
        <w:rPr>
          <w:rFonts w:eastAsia="文鼎粗隸;Arial Unicode MS"/>
          <w:color w:val="000000"/>
          <w:sz w:val="40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數學科教學計畫說明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686435</wp:posOffset>
                </wp:positionV>
                <wp:extent cx="5847080" cy="809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5"/>
                              <w:gridCol w:w="7173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aps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00000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文鼎粗隸;Arial Unicode MS"/>
                                      <w:caps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ap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aps/>
                                      <w:color w:val="000000"/>
                                      <w:sz w:val="28"/>
                                    </w:rPr>
                                    <w:t>任教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江昭潔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803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8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深入淺出，著重數學觀念的理解及架構分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加強同學邏輯思考及推理能力，並能夠舉一而返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新課程，並複習舊課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觀念引入，並隨時進行各單元比較、分析及統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配合單元使用電腦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認真聽講，養成抄重點的習慣及自我整理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業確實練習及準時繳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考要準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多做練習題，並能自我超越，不要畫地自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粗隸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評量實施方式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隨堂形成性考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元階段性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業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及學習態度評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粗隸;Arial Unicode MS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成績計算方式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次段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隨堂考、小考、作業及學習態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5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粗隸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/>
                                      <w:color w:val="000000"/>
                                      <w:sz w:val="28"/>
                                    </w:rPr>
                                    <w:t>業繳交方式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配合單元課程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習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訂正本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文鼎粗隸;Arial Unicode MS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家長多督促同學一定要按時完成作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嚴格督促學生每日練習要落實，不要抄襲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孩子多思考、不要畫地自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鼓勵孩子參加些有信譽機構機構或單位所舉辦的營隊、競試和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37.2pt;mso-wrap-distance-left:9pt;mso-wrap-distance-right:9pt;mso-wrap-distance-top:0pt;mso-wrap-distance-bottom:0pt;margin-top:54.0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5"/>
                        <w:gridCol w:w="7173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20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aps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aps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粗隸;Arial Unicode MS"/>
                                <w:caps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ap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aps/>
                                <w:color w:val="000000"/>
                                <w:sz w:val="28"/>
                              </w:rPr>
                              <w:t>任教科目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江昭潔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803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811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8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深入淺出，著重數學觀念的理解及架構分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加強同學邏輯思考及推理能力，並能夠舉一而返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新課程，並複習舊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念引入，並隨時進行各單元比較、分析及統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單元使用電腦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認真聽講，養成抄重點的習慣及自我整理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業確實練習及準時繳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考要準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多做練習題，並能自我超越，不要畫地自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粗隸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粗隸;Arial Unicode MS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評量實施方式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隨堂形成性考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元階段性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業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及學習態度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粗隸;Arial Unicode MS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文鼎粗隸;Arial Unicode MS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成績計算方式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次段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隨堂考、小考、作業及學習態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5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粗隸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000000"/>
                                <w:sz w:val="28"/>
                              </w:rPr>
                              <w:t>業繳交方式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合單元課程繳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習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訂正本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粗隸;Arial Unicode MS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文鼎粗隸;Arial Unicode MS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7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多督促同學一定要按時完成作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嚴格督促學生每日練習要落實，不要抄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孩子多思考、不要畫地自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鼓勵孩子參加些有信譽機構機構或單位所舉辦的營隊、競試和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center"/>
    </w:pPr>
    <w:rPr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0:00Z</dcterms:created>
  <dc:creator>Synthia</dc:creator>
  <dc:description/>
  <dc:language>en-US</dc:language>
  <cp:lastModifiedBy>Synthia</cp:lastModifiedBy>
  <dcterms:modified xsi:type="dcterms:W3CDTF">2011-08-03T05:43:00Z</dcterms:modified>
  <cp:revision>4</cp:revision>
  <dc:subject/>
  <dc:title>703,711,722        數學科教學計畫說明        </dc:title>
</cp:coreProperties>
</file>