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  <w:sz w:val="44"/>
          <w:szCs w:val="44"/>
        </w:rPr>
      </w:pPr>
      <w:r>
        <w:rPr>
          <w:rFonts w:ascii="標楷體" w:hAnsi="標楷體" w:cs="標楷體" w:eastAsia="標楷體"/>
          <w:b/>
          <w:bCs/>
          <w:i/>
          <w:iCs/>
          <w:sz w:val="44"/>
          <w:szCs w:val="44"/>
        </w:rPr>
        <w:t>學習單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課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史前臺灣與原住民文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57300" cy="1876425"/>
            <wp:effectExtent l="0" t="0" r="0" b="0"/>
            <wp:wrapTight wrapText="bothSides">
              <wp:wrapPolygon edited="0">
                <wp:start x="-144" y="0"/>
                <wp:lineTo x="-144" y="21480"/>
                <wp:lineTo x="21600" y="21480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張惠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出身卑南族，原住民姓名為古歷來‧阿密特。</w:t>
      </w:r>
      <w:r>
        <w:rPr>
          <w:rFonts w:cs="新細明體;PMingLiU" w:ascii="新細明體;PMingLiU" w:hAnsi="新細明體;PMingLiU"/>
        </w:rPr>
        <w:t>1996</w:t>
      </w:r>
      <w:r>
        <w:rPr>
          <w:rFonts w:ascii="新細明體;PMingLiU" w:hAnsi="新細明體;PMingLiU" w:cs="新細明體;PMingLiU"/>
        </w:rPr>
        <w:t>年以“姐妹”這一首歌闖出名號，本曲最大的特色是結合流行音樂與原住民音樂。她是臺灣第一位接受美國</w:t>
      </w:r>
      <w:r>
        <w:rPr>
          <w:rFonts w:cs="新細明體;PMingLiU" w:ascii="新細明體;PMingLiU" w:hAnsi="新細明體;PMingLiU"/>
        </w:rPr>
        <w:t>CNN</w:t>
      </w:r>
      <w:r>
        <w:rPr>
          <w:rFonts w:ascii="新細明體;PMingLiU" w:hAnsi="新細明體;PMingLiU" w:cs="新細明體;PMingLiU"/>
        </w:rPr>
        <w:t>專訪的歌手，也是第一位登上《時代》雜誌封面的原住民歌手，目前仍然活躍於歌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卑南族為母系社會，最具特色的祭典為『猴祭』──藉由刺猴這一行為培養青少年的勇氣與膽識。近幾年由於牽涉動物保育問題，已將猴子改為草猴，主要目的在讓青少年了解傳統卑南文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85875" cy="182880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高金素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出身泰雅族，原住民姓名為吉娃斯‧阿麗。曾是演藝人員，參演過眾多電影與連續劇，當中包括李安導演的『喜宴』一片。</w:t>
      </w:r>
      <w:r>
        <w:rPr>
          <w:rFonts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/>
        </w:rPr>
        <w:t>年轉戰政壇，主要討論議題多為原住民問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泰雅族，主要分布在北部地區，最具特色的部分在於『紋面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黥面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』習俗。不同於漢人對紋面有負面觀感，泰雅族的紋面有驅邪以及勇敢、美麗等正面象徵。此一習俗在日本統治臺灣時期曾被禁止，近年來才又漸有族人試著重現紋面習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82550</wp:posOffset>
            </wp:positionV>
            <wp:extent cx="1391285" cy="1860550"/>
            <wp:effectExtent l="0" t="0" r="0" b="0"/>
            <wp:wrapTight wrapText="bothSides">
              <wp:wrapPolygon edited="0">
                <wp:start x="-98" y="0"/>
                <wp:lineTo x="-98" y="21423"/>
                <wp:lineTo x="21600" y="21423"/>
                <wp:lineTo x="21600" y="0"/>
                <wp:lineTo x="-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范逸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出身阿美族，原住民姓名為林納斯，意為“出發”。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年以歌手身分出道，創作多首膾炙人口情歌；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演出電影『海角七號』阿嘉一角，此片創下臺灣本土電影票房新高，也將他的歌手生涯推上新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阿美族，社會結構為母系社會，最具特色的祭儀是『豐年祭』，也是目前所有原住民祭典中最為人所熟知，每年在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進行；此外，阿美族特有的古調詠唱近年來也越來越受重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寫出一至二個原住民名人，簡單敘述生平，並簡介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她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所屬族群之特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思考一下，原住民名人成名的歷程是否較為辛苦？為什麼？請寫出你的看法。</w:t>
      </w:r>
    </w:p>
    <w:sectPr>
      <w:type w:val="nextPage"/>
      <w:pgSz w:w="11906" w:h="16838"/>
      <w:pgMar w:left="1440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5:06:00Z</dcterms:created>
  <dc:creator>Siano</dc:creator>
  <dc:description/>
  <cp:keywords/>
  <dc:language>en-US</dc:language>
  <cp:lastModifiedBy>Siano</cp:lastModifiedBy>
  <dcterms:modified xsi:type="dcterms:W3CDTF">2011-06-20T14:28:00Z</dcterms:modified>
  <cp:revision>11</cp:revision>
  <dc:subject/>
  <dc:title>學習單</dc:title>
</cp:coreProperties>
</file>