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4"/>
          <w:szCs w:val="44"/>
        </w:rPr>
      </w:pPr>
      <w:r>
        <w:rPr>
          <w:rFonts w:ascii="標楷體" w:hAnsi="標楷體" w:cs="標楷體" w:eastAsia="標楷體"/>
          <w:b/>
          <w:bCs/>
          <w:i/>
          <w:iCs/>
          <w:sz w:val="44"/>
          <w:szCs w:val="44"/>
        </w:rPr>
        <w:t>學習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國際競爭下的臺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個日不落帝國──西班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世紀開始，歐洲進入『地理大發現』時代，各國基於商業利益以及擴張領地的目的，紛紛派出船隊向不知名的世界探險，其中西班牙由於地理位置優良，成為首批擴張海外勢力的國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492</w:t>
      </w:r>
      <w:r>
        <w:rPr>
          <w:rFonts w:ascii="標楷體" w:hAnsi="標楷體" w:cs="標楷體" w:eastAsia="標楷體"/>
        </w:rPr>
        <w:t>年，西班牙王室資助哥倫布前往海外探險，本來的目的是希望他能到達印度，開啟通往東方的航線，然而哥倫布並未抵達位在東方的印度，反倒是意外發現了新大陸──美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盛產白銀的美洲，為西班牙帝國帶來可觀的財富，卻為原本居住在此的原住民帶來可怕的災難。美洲原有的帝國例如阿茲特克、印加，都在西班牙人的侵略下受到嚴重損害，不僅帝國文化消失，人民淪為西方人的奴隸，他們所帶來的疾病更使美洲原住民陷入死亡的陰霾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班牙的海外擴張在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世紀開始受到新興國家的挑戰，包括荷蘭、英國，都試圖爭奪海上霸主的稱號，使它的海外掌控漸漸感到力不從心，加上內戰、與法國戰爭，都讓西班牙元氣大傷；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世紀的新帝國主義擴張時期，西班牙已經不是海外擴張的主力，逐漸從世界奪權史中消失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2543175" cy="3048000"/>
            <wp:effectExtent l="0" t="0" r="0" b="0"/>
            <wp:wrapTight wrapText="bothSides">
              <wp:wrapPolygon edited="0">
                <wp:start x="-81" y="0"/>
                <wp:lineTo x="-81" y="21530"/>
                <wp:lineTo x="21600" y="2153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西班牙聖家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882</w:t>
      </w:r>
      <w:r>
        <w:rPr>
          <w:rFonts w:ascii="標楷體" w:hAnsi="標楷體" w:cs="標楷體" w:eastAsia="標楷體"/>
        </w:rPr>
        <w:t>年動工的聖家堂，位於西班牙巴塞隆納，是知名設計師高第的作品，建築中隱含耶穌十二個門徒之意。據說還需要一百年的時間才能夠全部完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世紀的西班牙以海上霸主聞名，殖民地擴及全球，請問現在的西班牙有哪一些特色聞名全球？試著列出兩點。</w:t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6:00Z</dcterms:created>
  <dc:creator>Siano</dc:creator>
  <dc:description/>
  <cp:keywords/>
  <dc:language>en-US</dc:language>
  <cp:lastModifiedBy>Siano</cp:lastModifiedBy>
  <dcterms:modified xsi:type="dcterms:W3CDTF">2011-06-20T15:39:00Z</dcterms:modified>
  <cp:revision>3</cp:revision>
  <dc:subject/>
  <dc:title>學習單</dc:title>
</cp:coreProperties>
</file>