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i/>
          <w:i/>
          <w:iCs/>
          <w:sz w:val="44"/>
          <w:szCs w:val="44"/>
        </w:rPr>
      </w:pPr>
      <w:r>
        <w:rPr>
          <w:rFonts w:ascii="標楷體" w:hAnsi="標楷體" w:cs="標楷體" w:eastAsia="標楷體"/>
          <w:b/>
          <w:bCs/>
          <w:i/>
          <w:iCs/>
          <w:sz w:val="44"/>
          <w:szCs w:val="44"/>
        </w:rPr>
        <w:t>學習單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三課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鄭氏時期的經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上完鄭氏時期這一課，你是否對鄭成功有了更深的認識？事實上，臺灣一直將鄭成功視為重要的歷史人物，不僅將他列入課本當中，當年他抵達開發的臺南地區，更是每年舉辦鄭成功文化節。現在，就讓我們更深入的了解鄭成功吧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</w:t>
      </w:r>
      <w:r>
        <w:rPr>
          <w:rFonts w:ascii="標楷體" w:hAnsi="標楷體" w:cs="標楷體" w:eastAsia="標楷體"/>
        </w:rPr>
        <w:t>被譽為『開台聖王』的鄭成功，在臺南一直有著崇高的地位，今年</w:t>
      </w:r>
      <w:r>
        <w:rPr>
          <w:rFonts w:eastAsia="標楷體" w:cs="標楷體" w:ascii="標楷體" w:hAnsi="標楷體"/>
        </w:rPr>
        <w:t>(20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恰逢鄭成功開臺</w:t>
      </w:r>
      <w:r>
        <w:rPr>
          <w:rFonts w:eastAsia="標楷體" w:cs="標楷體" w:ascii="標楷體" w:hAnsi="標楷體"/>
        </w:rPr>
        <w:t>350</w:t>
      </w:r>
      <w:r>
        <w:rPr>
          <w:rFonts w:ascii="標楷體" w:hAnsi="標楷體" w:cs="標楷體" w:eastAsia="標楷體"/>
        </w:rPr>
        <w:t>年，臺南市政府於是擴大舉辦『鄭成功文化節』系列活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86360</wp:posOffset>
            </wp:positionV>
            <wp:extent cx="1714500" cy="2571750"/>
            <wp:effectExtent l="0" t="0" r="0" b="0"/>
            <wp:wrapTight wrapText="bothSides">
              <wp:wrapPolygon edited="0">
                <wp:start x="-117" y="0"/>
                <wp:lineTo x="-117" y="21518"/>
                <wp:lineTo x="21600" y="21518"/>
                <wp:lineTo x="21600" y="0"/>
                <wp:lineTo x="-11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此次文化節活動，展出了臺灣、福建、廈門等地和鄭成功有關的文物，同時也與鄭成功的日本故鄉──平戶，進行交流，展出日本松浦史料博物館中典藏的鄭成功文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今年鄭成功文化展比較特別的地方，在於文史團隊根據平戶松浦博物館保留的資料，打造出鄭成功可能曾經航行過的『臺灣船』，</w:t>
      </w:r>
      <w:r>
        <w:rPr>
          <w:rFonts w:eastAsia="標楷體" w:cs="標楷體" w:ascii="標楷體" w:hAnsi="標楷體"/>
        </w:rPr>
        <w:t>5/1</w:t>
      </w:r>
      <w:r>
        <w:rPr>
          <w:rFonts w:ascii="標楷體" w:hAnsi="標楷體" w:cs="標楷體" w:eastAsia="標楷體"/>
        </w:rPr>
        <w:t>順利舉行下水典禮，預計未來出海進行城市外交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drawing>
          <wp:inline distT="0" distB="0" distL="0" distR="0">
            <wp:extent cx="2857500" cy="1903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臺南市與日本平戶市，由於鄭成功的關係，彼此交流往來已有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年的時間，臺南市『鄭成功文化節』向平戶商借鄭成功文物，平戶在今年六月的『自由港市平戶：鄭成功與東亞貿易』展覽中，也向臺南市商借鄭成功的書法與畫像。兩個城市因為鄭成功而串連，不得不說是歷史的因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找找看，臺灣還有哪些地方有類似的文化節？請至少列出一個並簡介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440" w:right="1466" w:gutter="0" w:header="0" w:top="125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5:46:00Z</dcterms:created>
  <dc:creator>Siano</dc:creator>
  <dc:description/>
  <cp:keywords/>
  <dc:language>en-US</dc:language>
  <cp:lastModifiedBy>Siano</cp:lastModifiedBy>
  <dcterms:modified xsi:type="dcterms:W3CDTF">2011-06-20T16:30:00Z</dcterms:modified>
  <cp:revision>10</cp:revision>
  <dc:subject/>
  <dc:title>學習單</dc:title>
</cp:coreProperties>
</file>