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南一版國民中學九十九學年度第一學期七年級「國文學習領域」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七年級上學期之學習目標      </w:t>
      </w:r>
    </w:p>
    <w:tbl>
      <w:tblPr>
        <w:tblW w:w="10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0"/>
        <w:gridCol w:w="7201"/>
        <w:gridCol w:w="7201"/>
      </w:tblGrid>
      <w:tr>
        <w:trPr>
          <w:trHeight w:val="174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文章的內容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欣賞文章之美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所學之語詞創作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不同的修辭法寫作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恰當運用標點符號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辨各種不同文體的特色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認識作者及其寫作風格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使用工具書，養成自學精神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領悟文章深意，思考轉化提升為道德情操。</w:t>
            </w:r>
          </w:p>
        </w:tc>
        <w:tc>
          <w:tcPr>
            <w:tcW w:w="7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"/>
        <w:gridCol w:w="1140"/>
        <w:gridCol w:w="2745"/>
        <w:gridCol w:w="4358"/>
        <w:gridCol w:w="1580"/>
        <w:gridCol w:w="1933"/>
        <w:gridCol w:w="642"/>
        <w:gridCol w:w="1308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實施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期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活動主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六大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議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雅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論說文「藉事說理」的作法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尊重不同意見的胸懷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40"/>
              <w:ind w:left="23" w:hanging="0"/>
              <w:rPr/>
            </w:pPr>
            <w:r>
              <w:rPr>
                <w:rFonts w:cs="新細明體;PMingLiU"/>
                <w:sz w:val="20"/>
                <w:szCs w:val="20"/>
              </w:rPr>
              <w:t>A-3-2-3-</w:t>
            </w: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5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2-1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雅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ind w:left="2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月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一、雅量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論說文「藉事說理」的作法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尊重不同意見的胸懷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明白人與人應和諧相處的道理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因物抒情」的寫作方法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關心鄉土人情的情懷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40"/>
              <w:ind w:left="23" w:hanging="0"/>
              <w:rPr/>
            </w:pPr>
            <w:r>
              <w:rPr>
                <w:rFonts w:cs="新細明體;PMingLiU"/>
                <w:sz w:val="20"/>
                <w:szCs w:val="20"/>
              </w:rPr>
              <w:t>A-3-2-3-</w:t>
            </w:r>
            <w:r>
              <w:rPr>
                <w:rFonts w:cs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5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2-1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1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4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-4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7-2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明白與人相處的道理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因物抒情」的寫作方法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關心鄉土人情的情懷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詩歌聲情之美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1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4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-4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7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5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-9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7-2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童詩朗誦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詩歌聲情之美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特色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腳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詩中寓含的道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5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-9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7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6-9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3-8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童詩朗誦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童詩創作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朗誦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吟唱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特色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腳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詩中寓含的道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6-9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3-8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朗誦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吟唱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工具書使用法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絕句的特色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腳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詩中寓含的道理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工具書使用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運用各類工具書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6-9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3-8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工具書使用法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6-9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3-3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6-3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6-8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工具書使用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朗誦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吟唱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工具書使用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書面報告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競賽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綜合評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1.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飲水思源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五、飲水思源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先敘後論的寫作手法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條理清楚地敘述一件事情的始末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感恩回饋的處世待人之道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飲水思源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4-7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5-10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五、飲水思源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五、飲水思源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報告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六、那默默的一群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那默默的一群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描述日常生活見聞的能力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勞動者敦厚樸實的精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那默默的一群</w:t>
            </w:r>
          </w:p>
          <w:p>
            <w:pPr>
              <w:pStyle w:val="Normal"/>
              <w:spacing w:lineRule="exact" w:line="240"/>
              <w:ind w:left="23" w:hanging="0"/>
              <w:rPr/>
            </w:pPr>
            <w:r>
              <w:rPr>
                <w:rFonts w:cs="新細明體;PMingLiU"/>
                <w:sz w:val="20"/>
                <w:szCs w:val="20"/>
              </w:rPr>
              <w:t>C-3-1-4-10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那默默的一群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那默默的一群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  <w:r>
              <w:rPr>
                <w:rFonts w:cs="新細明體;PMingLiU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語錄的形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言論及智慧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5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7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5-10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語錄的形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言論及智慧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5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7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5-10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TextBody"/>
              <w:spacing w:lineRule="exact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八、不要怕失敗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八、不要怕失敗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學習利用日常生活小事件闡發大道理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父母的諄諄教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不要怕失敗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4-10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10-6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-6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八、不要怕失敗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八、不要怕失敗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經驗分享</w:t>
            </w:r>
          </w:p>
          <w:p>
            <w:pPr>
              <w:pStyle w:val="TextBody"/>
              <w:spacing w:lineRule="exact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恰當運用標點符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6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6-1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競賽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綜合評量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、生之歌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、賣油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 xml:space="preserve">九、 生之歌選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杏林子為生命奮鬥的歷程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生命的可貴，培養積極奮鬥的人生觀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九、 生之歌選 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1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5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4-4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1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2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5-7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九、 生之歌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九、 生之歌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、賣油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1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2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5-7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紙船印象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一、紙船印象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本文的寫作技巧與創作背景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愛鄉土、愛親人的情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紙船印象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1-5-2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2-1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5-7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一、紙船印象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一、紙船印象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經驗分享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十二、小白豬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小白豬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極短篇小說的特點及表現方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迅速掌握故事重點，並指出文中事物所代表的意涵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認家庭中感情交流的重要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小白豬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4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8-6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7-10-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小白豬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性別平等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小白豬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角色扮演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改編小說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小白豬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選讀、視力與偏見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小白豬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極短篇小說的特點及表現方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迅速掌握故事重點，並指出文中事物所代表的意涵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認家庭中感情交流的重要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讀、視力與偏見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小白豬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4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5-2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8-6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7-10-4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選讀、視力與偏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-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小白豬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性別平等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讀、視力與偏見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小白豬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角色扮演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改編小說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讀、視力與偏見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經驗分享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選讀、視力與偏見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讀、視力與偏見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選讀、視力與偏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-2-4-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讀、視力與偏見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讀、視力與偏見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9..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第三次段考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1:00Z</dcterms:created>
  <dc:creator>南一書局企業股份有限公司</dc:creator>
  <dc:description/>
  <cp:keywords>南一書局企業股份有限公司</cp:keywords>
  <dc:language>en-US</dc:language>
  <cp:lastModifiedBy>Administrator</cp:lastModifiedBy>
  <dcterms:modified xsi:type="dcterms:W3CDTF">2010-09-01T06:21:00Z</dcterms:modified>
  <cp:revision>2</cp:revision>
  <dc:subject/>
  <dc:title>南一版國民中學九十四學年度第一學期課程計畫</dc:title>
</cp:coreProperties>
</file>