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台北市</w:t>
      </w:r>
      <w:r>
        <w:rPr>
          <w:rFonts w:ascii="標楷體" w:hAnsi="標楷體" w:cs="標楷體" w:eastAsia="標楷體"/>
          <w:sz w:val="26"/>
          <w:u w:val="single"/>
        </w:rPr>
        <w:t>中正</w:t>
      </w:r>
      <w:r>
        <w:rPr>
          <w:rFonts w:ascii="標楷體" w:hAnsi="標楷體" w:cs="標楷體" w:eastAsia="標楷體"/>
          <w:sz w:val="26"/>
        </w:rPr>
        <w:t xml:space="preserve">國民中學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99</w:t>
      </w:r>
      <w:r>
        <w:rPr>
          <w:rFonts w:ascii="標楷體" w:hAnsi="標楷體" w:cs="標楷體" w:eastAsia="標楷體"/>
          <w:sz w:val="26"/>
        </w:rPr>
        <w:t>學年度第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一</w:t>
      </w:r>
      <w:r>
        <w:rPr>
          <w:rFonts w:ascii="標楷體" w:hAnsi="標楷體" w:cs="標楷體" w:eastAsia="標楷體"/>
          <w:sz w:val="26"/>
        </w:rPr>
        <w:t xml:space="preserve">學期 </w:t>
      </w:r>
      <w:r>
        <w:rPr>
          <w:rFonts w:ascii="標楷體" w:hAnsi="標楷體" w:cs="標楷體" w:eastAsia="標楷體"/>
          <w:sz w:val="26"/>
          <w:u w:val="single"/>
        </w:rPr>
        <w:t>七年級數學</w:t>
      </w:r>
      <w:r>
        <w:rPr>
          <w:rFonts w:ascii="標楷體" w:hAnsi="標楷體" w:cs="標楷體" w:eastAsia="標楷體"/>
          <w:b/>
          <w:sz w:val="26"/>
        </w:rPr>
        <w:t>領域課程計畫表</w:t>
      </w:r>
    </w:p>
    <w:p>
      <w:pPr>
        <w:pStyle w:val="Normal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了解負數的意義，並認識正數與負數是性質的相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能以「正、負」表徵生活中相對的量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三）能在數線上操作負數的描點，並能由數線上與原點距離相等、方向相反的兩個點，了解相反數的意義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經由數線理解絕對值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五）能判別兩同號數相加的正負結果，並算出其值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六）能判別兩異號數相加的正負結果，並算出其值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算出兩整數相減的結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八）能利用絕對值符號表徵數線兩點的距離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九）能判別兩數相乘的正負結果，並算出其值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十）能熟練整數的乘法與除法運算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能熟練整數的四則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能了解底數相同的兩整數相乘或相除，其指數之和差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能了解任一非零的整數的零次方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四）能了解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次方）的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次方＝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m×n</w:t>
      </w:r>
      <w:r>
        <w:rPr>
          <w:rFonts w:ascii="新細明體;PMingLiU" w:hAnsi="新細明體;PMingLiU" w:cs="新細明體;PMingLiU"/>
        </w:rPr>
        <w:t>次方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五）能了解（</w:t>
      </w:r>
      <w:r>
        <w:rPr>
          <w:rFonts w:cs="新細明體;PMingLiU" w:ascii="新細明體;PMingLiU" w:hAnsi="新細明體;PMingLiU"/>
        </w:rPr>
        <w:t>a×b</w:t>
      </w:r>
      <w:r>
        <w:rPr>
          <w:rFonts w:ascii="新細明體;PMingLiU" w:hAnsi="新細明體;PMingLiU" w:cs="新細明體;PMingLiU"/>
        </w:rPr>
        <w:t>）的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次方＝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次方</w:t>
      </w:r>
      <w:r>
        <w:rPr>
          <w:rFonts w:cs="新細明體;PMingLiU" w:ascii="新細明體;PMingLiU" w:hAnsi="新細明體;PMingLiU"/>
        </w:rPr>
        <w:t>×b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次方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六）能了解科學記號的重要性，並熟悉其基本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七）能知道自然科學及生活中常用的單位及它們的指數記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八）能了解因數與倍數的定義，及因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的判別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九）能了解質數的定義，並判別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以內的質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）能將一個數做質因數分解，並以標準分解式表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一）能了解公因數、互質與公倍數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二）能求出兩數的最大公因數與最小公倍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三）能求出三數的最大公因數與最小公倍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四）能計算最大公因數與最小公倍數的應用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五）能了解負分數的各種表示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六）能將約分、擴分、最簡分數之運算規則擴充至負分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七）能計算正負分數的加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八）能將正負分數的減法轉換成加法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九）能計算正負分數的加減混合運算，並應用加法交換律與加法結合律於計算中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  ）能了解負帶分數的意義，並能完成含有負帶分數的加減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一）能了解正負分數相乘的運算規則，理解乘法交換律與乘法結合律並應用於計算中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二）能由實例了解分數的指數運算規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三）能了解正負整數或分數的倒數定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四）能計算正負分數的除法運算與乘除混合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五）能明白四則運算的優先順序，並完成四則混合計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六）能理解分配律，並應用於簡化計算中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七）能以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等符號表達生活中的變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八）能用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代表一個未知數量，列出相關的式子，並能做式子的簡記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九）能依照符號所代表的數求出算式的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  ）能理解一元一次式的相關定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一）能做式子的合併或化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二）能以符號表徵交換律、結合律、分配律的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三）能理解一元一次方程式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四）能理解一元一次方程式解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五）能理解等量公理的概念，並解一元一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六）能理解移項法則的概念，並解一元一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七）能根據應用問題的情境，適當的假設未知數，並依據題意列出一元一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八）能利用一元一次方程式解決生活情境中的問題，並能描述其解的意義及判斷合理性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負數與絕對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「正、負」表徵生活中相對的量，並認識負數是性質（方向、盈虧）的相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數線上判別整數的大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負數的意義，並認識正數與負數是性質的相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「正、負」表徵生活中相對的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小減大是不足，介紹負數是小於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的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正數的數序類推至負數的數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負數的數序建立負數的大小關係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運用科學方法研究解決環境問題的可行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物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物的構成與特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負數與絕對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數線上的相對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數線上判別整數的大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數線上操作簡單的描點，如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（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（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×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，並介紹兩點在數線上的間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絕對值符號，並理解絕對值在數線上的圖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算絕對值並熟練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在數線上操作負數的描點，並能由數線上與原點距離相等、方向相反的兩個點，了解相反數的意義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經由數線理解絕對值的意義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數線，並在數線上操作正、負數的描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數線的輔助，判斷數的大小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數線上與原點距離相等、方向相反的兩個點，了解相反數的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授絕對值符號，並經由數線說明絕對值的意義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運用科學方法研究解決環境問題的可行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食衣住行育樂等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數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數線上操作簡單的描點，如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（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（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×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，並介紹兩點在數線上的間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絕對值的符號表示數線上兩點間的間隔（距離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判別兩數加、減、乘、除的正負結果並算出其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判別兩同號數相加的正負結果，並算出其值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判別兩異號數相加的正負結果，並算出其值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向量模式表徵兩同號數的加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判別兩同號數相加的正負結果，並算出其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向量模式表徵兩異號數的加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判別兩異號數相加的正負結果，並算出其值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授在數線上圖示兩整數加法的結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物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數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數線上操作簡單的描點，如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（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（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×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，並介紹兩點在數線上的間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絕對值的符號表示數線上兩點間的間隔（距離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判別兩數加、減、乘、除的正負結果並算出其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算出兩整數相減的結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絕對值符號表徵數線兩點的距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整數的加法交換律與加法結合律簡化計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「最後溫度－原來溫度＝溫度的變化」表徵兩整數的減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授「減去一個數就是加上這個數的相反數」的運算規則，並算出兩整數相減的結果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絕對值符號表徵數線上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）、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兩點的距離等於∣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∣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運用科學方法研究解決環境問題的可行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物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食衣住行育樂等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數的乘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判別兩數加、減、乘、除的正負結果並算出其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訊化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判別兩數相乘的正負結果，並算出其值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練整數的乘法與除法運算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熟練整數的四則運算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授兩整數相乘的規則，並計算其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運用整數的乘法交換律與乘法結合律簡化計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授整數的乘法運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授整數的除法運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授整數的四則運算及分配律的應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運用科學方法研究解決環境問題的可行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食衣住行育樂等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指數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底數為整數且指數為非負整數的運算，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×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其他領域中所用到的數學知識與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底數相同的兩整數相乘或相除，其指數之和差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任一非零的整數的零次方為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任一非零的整數的負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分之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授指數記法所代表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實例介紹底數相同的兩數相乘，其乘積的底數不變，指數是原兩數指數之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實例介紹底數相同的兩數相除，其商的底數不變，指數是原兩數指數之差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藉由實例介紹任一非零的整數，其零次方為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藉由實例介紹任一非零的整數的負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分之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物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物的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食衣住行育樂等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指數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底數為整數且指數為非負整數的運算，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×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其他領域中所用到的數學知識與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次方）的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m×n</w:t>
            </w:r>
            <w:r>
              <w:rPr>
                <w:bCs/>
                <w:kern w:val="0"/>
                <w:sz w:val="18"/>
                <w:szCs w:val="18"/>
              </w:rPr>
              <w:t>次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（</w:t>
            </w:r>
            <w:r>
              <w:rPr>
                <w:bCs/>
                <w:kern w:val="0"/>
                <w:sz w:val="18"/>
                <w:szCs w:val="18"/>
              </w:rPr>
              <w:t>a×b</w:t>
            </w:r>
            <w:r>
              <w:rPr>
                <w:bCs/>
                <w:kern w:val="0"/>
                <w:sz w:val="18"/>
                <w:szCs w:val="18"/>
              </w:rPr>
              <w:t>）的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次方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次方</w:t>
            </w:r>
            <w:r>
              <w:rPr>
                <w:bCs/>
                <w:kern w:val="0"/>
                <w:sz w:val="18"/>
                <w:szCs w:val="18"/>
              </w:rPr>
              <w:t>×b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次方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實例介紹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次方）的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m×n</w:t>
            </w:r>
            <w:r>
              <w:rPr>
                <w:bCs/>
                <w:kern w:val="0"/>
                <w:sz w:val="18"/>
                <w:szCs w:val="18"/>
              </w:rPr>
              <w:t>次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實例介紹（</w:t>
            </w:r>
            <w:r>
              <w:rPr>
                <w:bCs/>
                <w:kern w:val="0"/>
                <w:sz w:val="18"/>
                <w:szCs w:val="18"/>
              </w:rPr>
              <w:t>a×b</w:t>
            </w:r>
            <w:r>
              <w:rPr>
                <w:bCs/>
                <w:kern w:val="0"/>
                <w:sz w:val="18"/>
                <w:szCs w:val="18"/>
              </w:rPr>
              <w:t>）的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次方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次方</w:t>
            </w:r>
            <w:r>
              <w:rPr>
                <w:bCs/>
                <w:kern w:val="0"/>
                <w:sz w:val="18"/>
                <w:szCs w:val="18"/>
              </w:rPr>
              <w:t>×b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次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授含指數的四則運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物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學記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以十為底的指數表達大數或小數（包括日常生活長度、重量、容積等單位，如奈米、微米、公分或厘米、公尺或米、…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其他領域中所用到的數學知識與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電算器或電腦處理大數目或大量數字的計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科學記號的重要性，並熟悉其基本運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知道自然科學及生活中常用的單位及它們的指數記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生活中的實例，說明科學記號的重要性，並透過指數記法記錄數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授</w:t>
            </w:r>
            <w:r>
              <w:rPr>
                <w:bCs/>
                <w:kern w:val="0"/>
                <w:sz w:val="18"/>
                <w:szCs w:val="18"/>
              </w:rPr>
              <w:t>0.1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的負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次方，進而推廣到</w:t>
            </w:r>
            <w:r>
              <w:rPr>
                <w:bCs/>
                <w:kern w:val="0"/>
                <w:sz w:val="18"/>
                <w:szCs w:val="18"/>
              </w:rPr>
              <w:t>0.1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＝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分之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的負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，並利用此概念將較小的數記錄成科學記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授自然科學及生活中常用的單位及它們的指數記法，例如奈米等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運用科學方法研究解決環境問題的可行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食衣住行育樂等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因數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質數的意義，並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質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因數、質因數、倍數、最大公因數和最小公倍數，並熟練質因數分解的計算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因數與倍數的定義，及因數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的判別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質數的定義，並判別</w:t>
            </w:r>
            <w:r>
              <w:rPr>
                <w:bCs/>
                <w:kern w:val="0"/>
                <w:sz w:val="18"/>
                <w:szCs w:val="18"/>
              </w:rPr>
              <w:t>100</w:t>
            </w:r>
            <w:r>
              <w:rPr>
                <w:bCs/>
                <w:kern w:val="0"/>
                <w:sz w:val="18"/>
                <w:szCs w:val="18"/>
              </w:rPr>
              <w:t>以內的質數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授質數是除了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和本身之外，沒有其他正因數的正整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授判別</w:t>
            </w:r>
            <w:r>
              <w:rPr>
                <w:bCs/>
                <w:kern w:val="0"/>
                <w:sz w:val="18"/>
                <w:szCs w:val="18"/>
              </w:rPr>
              <w:t>100</w:t>
            </w:r>
            <w:r>
              <w:rPr>
                <w:bCs/>
                <w:kern w:val="0"/>
                <w:sz w:val="18"/>
                <w:szCs w:val="18"/>
              </w:rPr>
              <w:t>以內質數的方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運用科學方法研究解決環境問題的可行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物的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食衣住行育樂等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因數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質數的意義，並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質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因數、質因數、倍數、最大公因數和最小公倍數，並熟練質因數分解的計算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熟練指數律等相關運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因數判別法、</w:t>
            </w:r>
            <w:r>
              <w:rPr>
                <w:bCs/>
                <w:kern w:val="0"/>
                <w:sz w:val="18"/>
                <w:szCs w:val="18"/>
              </w:rPr>
              <w:t>100</w:t>
            </w:r>
            <w:r>
              <w:rPr>
                <w:bCs/>
                <w:kern w:val="0"/>
                <w:sz w:val="18"/>
                <w:szCs w:val="18"/>
              </w:rPr>
              <w:t>以內的質數、質因數分解相關課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將一個數做質因數分解，並以標準分解式表示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授因數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的判別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短除法將一個數做質因數分解，並以標準分解式表示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物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最大公因數與最小公倍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因數、質因數、倍數、最大公因數和最小公倍數，並熟練質因數分解的計算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公因數、互質與公倍數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求出兩數的最大公因數與最小公倍數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求出三數的最大公因數與最小公倍數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公因數的意義，並教授求出兩數最大公因數的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互質的意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授求出三數的最大公因數的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授最大公因數的應用問題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公倍數的意義，並教授求出兩數最小公倍數的方法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授求出三數的最小公倍數的方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物的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食衣住行育樂等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最大公因數與最小公倍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因數、質因數、倍數、最大公因數和最小公倍數，並熟練質因數分解的計算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計算最大公因數與最小公倍數的應用問題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授最小公倍數的應用問題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運用科學方法研究解決環境問題的可行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物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物的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最大公因數、最小公倍數熟練運用至約分、擴分、最簡分數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負數的特性並熟練正負數（含小數、分數）的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負分數的各種表示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約分、擴分、最簡分數之運算規則擴充至負分數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負分數的各種表示法：－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授約分、擴分、最簡分數之運算規則並擴充至負分數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授同分母正負分數加法的方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物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物的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食衣住行育樂等生活相關資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負數的特性並熟練正負數（含小數、分數）的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計算正負分數的加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正負分數的減法轉換成加法運算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依照分母的最小公倍數通分，計算異分母正負分數的加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「減去一個數，等於加上它的相反數」的想法，將正負分數的減法轉換成加法運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食衣住行育樂等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乘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最大公因數、最小公倍數熟練運用至約分、擴分、最簡分數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負數的特性並熟練正負數（含小數、分數）的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底數為分數且指數為非負整數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正負分數相乘的運算規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由實例了解分數的指數運算規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正負整數或分數的倒數定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計算正負分數的除法運算與乘除混合運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明白四則運算的優先順序，並完成四則混合計算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理解分配律，並應用於簡化計算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實例了解分數的指數運算規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次方＝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的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次方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的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次方</m:t>
                  </m:r>
                </m:den>
              </m:f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授分數的指數律、乘法運算、乘法交換律與乘法結合律，並應用於計算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授帶分數乘法運算的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－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的倒數即是－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運用「除以一個數，等於乘以它的倒數」，計算正負分數的除法運算。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bCs/>
                <w:kern w:val="0"/>
                <w:sz w:val="18"/>
                <w:szCs w:val="18"/>
              </w:rPr>
              <w:t>教授分數四則運算的順序：「括號先算，並依先乘（除）後加（減）的規則由左向右計算」，並依此規則計算正負分數的四則混合運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運用科學方法研究解決環境問題的可行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物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食衣住行育樂等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一元一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子的運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命題中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符號列出生活中的變量，並列成算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符號的代數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y</w:t>
            </w:r>
            <w:r>
              <w:rPr>
                <w:bCs/>
                <w:kern w:val="0"/>
                <w:sz w:val="18"/>
                <w:szCs w:val="18"/>
              </w:rPr>
              <w:t>等符號表達生活中的變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用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代表一個未知數量，列出相關的式子，並能做式子的簡記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依照符號所代表的數求出算式的值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理解一元一次式的相關定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做式子的合併或化簡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以符號表徵交換律、結合律、分配律的運算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y</w:t>
            </w:r>
            <w:r>
              <w:rPr>
                <w:bCs/>
                <w:kern w:val="0"/>
                <w:sz w:val="18"/>
                <w:szCs w:val="18"/>
              </w:rPr>
              <w:t>等符號記錄生活情境中的簡易數學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代表一個未知數量，並用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的一次式來表達和此未知數量相關的一些數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授式子的簡記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一個符號表徵列式，並依照符號所代表的數求出算式的值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授算式中相同的文字符號、常數進行合併或化簡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以符號表徵交換律、結合律、分配律的運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運用科學方法研究解決環境問題的可行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物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食衣住行育樂等生活相關資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一元一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子的運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嘗試以代入法或枚舉法求解，並檢驗解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符號的代數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符號表徵交換律、結合律、分配律的運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一元一次方程式的意義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授算式中相同的文字符號、常數進行合併或化簡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符號表徵交換律、結合律、分配律的運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授一元一次方程式的意義，並將生活情境的問題記錄成一元一次方程式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物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物的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食衣住行育樂等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一元一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一元一次方程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具體情境中列出一元一次方程式，並理解其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等量公理來解一元一次方程式，並作驗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等量公理的概念，並解一元一次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移項法則的概念，並解一元一次方程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授一元一次方程式解的意義，並以代入法或枚舉法求出一元一次方程式的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授等量公理「等式左右同加、減、乘、除一數（除數不為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）時，等式仍然成立」的概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等量公理解一元一次方程式，並做驗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運用科學方法研究解決環境問題的可行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物與生活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一元一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一元一次方程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等量公理來解一元一次方程式，並作驗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移項法則來解一元一次方程式，並作驗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理解移項法則的概念，並解一元一次方程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等量公理解一元一次方程式，並做驗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等量公理的概念理解移項法則，並察覺兩者的對應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移項法則解一元一次方程式，並做驗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運用科學方法研究解決環境問題的可行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食衣住行育樂等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一元一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具體情境中列出一元一次方程式，並理解其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具體情境中描述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根據應用問題的情境，適當的假設未知數，並依據題意列出一元一次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一元一次方程式解決生活情境中的問題，並能描述其解的意義及判斷合理性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根據應用問題的情境並配合給定的未知數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，由題目中逐句抽離已知條件及數量關係，進而列出一元一次方程式並求得答案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根據應用問題的情境，由題目中逐句抽離已知條件及數量關係，自行假設適當的未知數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，進而列出一元一次方程式並求得答案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應用問題求出的解與實際生活問題的差異，突顯檢驗答案的正確性與合理性的重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運用科學方法研究解決環境問題的可行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物的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食衣住行育樂等生活相關資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一元一次方程式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符號的代數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具體情境中列出一元一次方程式，並理解其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移項法則來解一元一次方程式，並作驗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的解法，並嘗試不同的解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熟練正負分數的四則綜合運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用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代表一個未知數量，列出相關的式子，並能做式子的合併或化簡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練移項法則解一元一次方程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熟練利用一元一次方程式解決生活情境中的問題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授正負分數的四則運算，並運用交換律、結合律與分配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代表一個未知數量，列出相關的式子，並進行式子的合併或化簡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符號表徵交換律、結合律、分配律的運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授一元一次式、一元一次方程式及其解的意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移項法則概念，解一元一次方程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利用一元一次方程式解決生活情境中的問題，並描述其解的意義及判斷合理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運用科學方法研究解決環境問題的可行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物的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食衣住行育樂等生活相關資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53:00Z</dcterms:created>
  <dc:creator>翰林出版事業股份有限公司</dc:creator>
  <dc:description/>
  <cp:keywords/>
  <dc:language>en-US</dc:language>
  <cp:lastModifiedBy>Administrator</cp:lastModifiedBy>
  <dcterms:modified xsi:type="dcterms:W3CDTF">2010-09-10T10:56:00Z</dcterms:modified>
  <cp:revision>3</cp:revision>
  <dc:subject/>
  <dc:title>      縣 94 學年度 上 學期      區       國民中學  Q  年級    R    領域教學計畫表 設計者：</dc:title>
</cp:coreProperties>
</file>