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</w:t>
      </w:r>
      <w:r>
        <w:rPr>
          <w:rFonts w:eastAsia="標楷體" w:ascii="標楷體" w:hAnsi="標楷體"/>
          <w:i/>
          <w:u w:val="single"/>
        </w:rPr>
        <w:t>922</w:t>
      </w:r>
      <w:r>
        <w:rPr>
          <w:rFonts w:ascii="標楷體" w:hAnsi="標楷體" w:eastAsia="標楷體"/>
          <w:i/>
          <w:u w:val="single"/>
        </w:rPr>
        <w:t>班的班級經營</w:t>
      </w:r>
      <w:r>
        <w:rPr>
          <w:rFonts w:ascii="標楷體" w:hAnsi="標楷體" w:eastAsia="標楷體"/>
        </w:rPr>
        <w:t xml:space="preserve">        </w:t>
      </w:r>
      <w:r>
        <w:rPr>
          <w:rFonts w:eastAsia="標楷體" w:ascii="標楷體" w:hAnsi="標楷體"/>
        </w:rPr>
        <w:t>922</w:t>
      </w:r>
      <w:r>
        <w:rPr>
          <w:rFonts w:ascii="標楷體" w:hAnsi="標楷體" w:eastAsia="標楷體"/>
        </w:rPr>
        <w:t>導師曾淑雯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營理念</w:t>
      </w:r>
    </w:p>
    <w:p>
      <w:pPr>
        <w:pStyle w:val="Normal"/>
        <w:spacing w:lineRule="exact" w:line="2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強調「自動自發」才是最有效的學習；教導孩子們尋求正確之讀書方法，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而非一味追求成績。 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生活即教育；注重平時之生活常規要求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尊重孩子間之個別差異，適性引導，使其能發揮潛能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培養孩子們擁有自己解決問題之能力，使其擺脫依賴。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經由所設計的班級活動，使孩子們了解不管做什麼事都要認真、全力以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赴，進而塑造「團結合作」的班風。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培養孩子們愛自己、關懷同學、愛班級、敬老師之態度。</w:t>
      </w:r>
    </w:p>
    <w:p>
      <w:pPr>
        <w:pStyle w:val="Normal"/>
        <w:spacing w:lineRule="exact" w:line="28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培養守法、有民主素養的好國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踐規範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由外而內，透過班級有形規範，達成內在無形改造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遵守校規：利用導師時間就常規問題加強宣導，進行師生雙向溝通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作息正常：準時上下學，上課時間、午休、打掃應確切遵守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行為要求：尊敬師長，友愛同學，上課認真，作業確實寫好，考試憑自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己實力、絕不作弊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美化環境：注意整潔衛生，使班上擁有最舒適的學習環境。</w:t>
      </w:r>
    </w:p>
    <w:p>
      <w:pPr>
        <w:pStyle w:val="Normal"/>
        <w:spacing w:lineRule="exact" w:line="280"/>
        <w:ind w:left="480" w:hanging="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適度獎懲：對作息、行為、作業、常規等訂定考核制度，據以公開獎懲，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盡量以勞動服務代替懲罰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配合事項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天一定簽閱聯絡簿，掌握上學及返家時間，確定孩子們繳交作業、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考試情況，並善用聯絡簿與導師相互聯絡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提供適度零用錢，養成節儉之好習慣，勿讓孩子們帶太多錢或貴重物品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到校。</w:t>
      </w:r>
    </w:p>
    <w:p>
      <w:pPr>
        <w:pStyle w:val="Normal"/>
        <w:spacing w:lineRule="exact" w:line="28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隨時關心孩子們學習狀況，參考平時測驗成績統計，及時發現問題，謀求補救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重視孩子們交友狀況，必要時適時予以指導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了解青春期孩子的心理、生理變化，多用正面積極的話語鼓勵孩子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多利用班上通訊錄與其他家長聯絡，以了解班上狀況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盡量自己為孩子們準備早、午餐，以求營養及衛生。</w:t>
      </w:r>
    </w:p>
    <w:p>
      <w:pPr>
        <w:pStyle w:val="Normal"/>
        <w:spacing w:lineRule="exact" w:line="280"/>
        <w:ind w:left="480" w:hanging="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督促孩子服裝儀容遵守學校規定，不配戴飾品到校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9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歡迎家長隨時提供教學靈感，資訊分享，孩子們必受用無窮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04:00Z</dcterms:created>
  <dc:creator>89年北市國中校務行政</dc:creator>
  <dc:description/>
  <cp:keywords/>
  <dc:language>en-US</dc:language>
  <cp:lastModifiedBy>Administrator</cp:lastModifiedBy>
  <dcterms:modified xsi:type="dcterms:W3CDTF">2010-09-06T03:16:00Z</dcterms:modified>
  <cp:revision>4</cp:revision>
  <dc:subject/>
  <dc:title>                      我的班級經營       315導師宋玉如</dc:title>
</cp:coreProperties>
</file>