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6"/>
      </w:tblGrid>
      <w:tr>
        <w:trPr/>
        <w:tc>
          <w:tcPr>
            <w:tcW w:w="13436" w:type="dxa"/>
            <w:tcBorders/>
          </w:tcPr>
          <w:tbl>
            <w:tblPr>
              <w:tblW w:w="11910" w:type="dxa"/>
              <w:jc w:val="left"/>
              <w:tblInd w:w="8" w:type="dxa"/>
              <w:tblLayout w:type="fixed"/>
              <w:tblCellMar>
                <w:top w:w="105" w:type="dxa"/>
                <w:left w:w="0" w:type="dxa"/>
                <w:bottom w:w="105" w:type="dxa"/>
                <w:right w:w="0" w:type="dxa"/>
              </w:tblCellMar>
            </w:tblPr>
            <w:tblGrid>
              <w:gridCol w:w="4051"/>
              <w:gridCol w:w="1776"/>
              <w:gridCol w:w="1224"/>
              <w:gridCol w:w="487"/>
              <w:gridCol w:w="487"/>
              <w:gridCol w:w="2275"/>
              <w:gridCol w:w="1610"/>
            </w:tblGrid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校名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縣市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招生名額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FFFFFF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最低錄取分數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0075BD" w:val="clear"/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FFFFFF"/>
                      <w:kern w:val="0"/>
                      <w:sz w:val="18"/>
                      <w:szCs w:val="18"/>
                    </w:rPr>
                    <w:t>PR</w:t>
                  </w:r>
                  <w:r>
                    <w:rPr>
                      <w:rFonts w:ascii="新細明體;PMingLiU" w:hAnsi="新細明體;PMingLiU" w:cs="Arial"/>
                      <w:color w:val="FFFFFF"/>
                      <w:kern w:val="0"/>
                      <w:sz w:val="18"/>
                      <w:szCs w:val="18"/>
                    </w:rPr>
                    <w:t>值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建國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第一女子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8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7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臺灣師範大學附屬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98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97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成功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5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中山女子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松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90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93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政治大學附屬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同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88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92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麗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87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92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中崙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86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91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板橋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6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直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內湖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7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73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85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景美女子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1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西松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和平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69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83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海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70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83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成淵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明倫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66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81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中正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永平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湖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60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79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錦和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中和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6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34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61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百齡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58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78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新莊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71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陽明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53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76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新店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清水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萬芳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349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 xml:space="preserve">74 / </w:t>
                  </w: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女</w:t>
                  </w: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永春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華江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8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三重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南港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5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丹鳳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大理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三民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華僑實驗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安康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復興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女子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84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市立育成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22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三重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4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基隆市立暖暖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7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基隆市立安樂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樹林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基隆市立中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金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9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9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石碇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林口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明德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泰山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秀峰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臺北縣立雙溪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40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國立基隆高級中學</w:t>
                  </w:r>
                </w:p>
              </w:tc>
              <w:tc>
                <w:tcPr>
                  <w:tcW w:w="17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  <w:t>北北基分發區</w:t>
                  </w:r>
                </w:p>
              </w:tc>
              <w:tc>
                <w:tcPr>
                  <w:tcW w:w="12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4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EE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6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D3E4E5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75" w:after="0"/>
                    <w:jc w:val="center"/>
                    <w:rPr>
                      <w:rFonts w:ascii="新細明體;PMingLiU" w:hAnsi="新細明體;PMingLiU" w:cs="Arial"/>
                      <w:color w:val="36363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新細明體;PMingLiU" w:hAnsi="新細明體;PMingLiU"/>
                      <w:color w:val="363636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11910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F4F4F4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未標明男女即為招生不限性別。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br/>
                    <w:t>★</w:t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本資料由各校最低錄取分數參照學校招生人數而得，對照表內之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t>PR</w:t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值僅供參考，</w:t>
                  </w:r>
                  <w:r>
                    <w:rPr>
                      <w:rFonts w:cs="Arial" w:ascii="新細明體;PMingLiU" w:hAnsi="新細明體;PMingLiU"/>
                      <w:color w:val="666666"/>
                      <w:spacing w:val="12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新細明體;PMingLiU" w:hAnsi="新細明體;PMingLiU" w:cs="Arial"/>
                      <w:color w:val="666666"/>
                      <w:spacing w:val="120"/>
                      <w:kern w:val="0"/>
                      <w:sz w:val="17"/>
                      <w:szCs w:val="17"/>
                    </w:rPr>
                    <w:t>數值與基測中心未公開資料可能部份有差距。（翰林基測研究小組製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0:00Z</dcterms:created>
  <dc:creator>Administrator</dc:creator>
  <dc:description/>
  <cp:keywords/>
  <dc:language>en-US</dc:language>
  <cp:lastModifiedBy>Administrator</cp:lastModifiedBy>
  <dcterms:modified xsi:type="dcterms:W3CDTF">2011-11-16T04:21:00Z</dcterms:modified>
  <cp:revision>1</cp:revision>
  <dc:subject/>
  <dc:title>校名</dc:title>
</cp:coreProperties>
</file>