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6"/>
      </w:tblGrid>
      <w:tr>
        <w:trPr/>
        <w:tc>
          <w:tcPr>
            <w:tcW w:w="13436" w:type="dxa"/>
            <w:tcBorders/>
          </w:tcPr>
          <w:tbl>
            <w:tblPr>
              <w:tblW w:w="11910" w:type="dxa"/>
              <w:jc w:val="left"/>
              <w:tblInd w:w="8" w:type="dxa"/>
              <w:tblLayout w:type="fixed"/>
              <w:tblCellMar>
                <w:top w:w="105" w:type="dxa"/>
                <w:left w:w="0" w:type="dxa"/>
                <w:bottom w:w="105" w:type="dxa"/>
                <w:right w:w="0" w:type="dxa"/>
              </w:tblCellMar>
            </w:tblPr>
            <w:tblGrid>
              <w:gridCol w:w="4779"/>
              <w:gridCol w:w="1537"/>
              <w:gridCol w:w="1832"/>
              <w:gridCol w:w="653"/>
              <w:gridCol w:w="2337"/>
              <w:gridCol w:w="772"/>
            </w:tblGrid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校名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科別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縣市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名額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FFFFFF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最低錄取分數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FFFFFF"/>
                      <w:kern w:val="0"/>
                      <w:sz w:val="18"/>
                      <w:szCs w:val="18"/>
                    </w:rPr>
                    <w:t>PR</w:t>
                  </w: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值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安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電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6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安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訊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商業家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際貿易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77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士林高級商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廣告設計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7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安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電子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商業家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商業經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7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安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建築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安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綜合高中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安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機械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1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安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控制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4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安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圖文傳播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1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士林高級商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應用外語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安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製圖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工農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訊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安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汽車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6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士林高級商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料處理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5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士林高級商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際貿易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4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商業家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廣告設計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1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工農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電子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3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安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冷凍空調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5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士林高級商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商業經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4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工農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電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3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士林高級商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會計事務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47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工農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綜合高中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三重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應用外語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42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工農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化工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三重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際貿易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木柵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機械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7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三重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料處理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7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內湖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電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6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海山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電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港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綜合高中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8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內湖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訊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3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工農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食品加工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工農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園藝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4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淡水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料處理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港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電子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港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建築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鶯歌高級工商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料處理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8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港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電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6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鶯歌高級工商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訊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6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內湖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控制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2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鶯歌高級工商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美術工藝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淡水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控制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2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瑞芳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訊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港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土木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海山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鑄造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商業家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綜合高中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8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工農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汽車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廣告設計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際貿易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內湖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冷凍空調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港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汽車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港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重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料處理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2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綜合高中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商業經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2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海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觀光事業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98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木柵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鑄造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96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港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模具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97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木柵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配管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98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會計事務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93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訊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94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港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鑄造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商工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電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81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瑞芳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綜合高中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7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瑞芳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電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74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瑞芳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電子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74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瑞芳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機械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瑞芳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建築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海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航海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6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瑞芳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製圖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海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商業經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工農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機械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海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資訊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海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食品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瑞芳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土木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63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海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輪機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海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水產養殖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海事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漁業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港高級工業職業學校</w:t>
                  </w:r>
                </w:p>
              </w:tc>
              <w:tc>
                <w:tcPr>
                  <w:tcW w:w="1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冷凍空調科</w:t>
                  </w:r>
                </w:p>
              </w:tc>
              <w:tc>
                <w:tcPr>
                  <w:tcW w:w="1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6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/>
              <w:tc>
                <w:tcPr>
                  <w:tcW w:w="11910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4F4F4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Arial"/>
                      <w:color w:val="666666"/>
                      <w:spacing w:val="120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120"/>
                      <w:kern w:val="0"/>
                      <w:sz w:val="17"/>
                      <w:szCs w:val="17"/>
                    </w:rPr>
                    <w:t>★</w:t>
                  </w:r>
                  <w:r>
                    <w:rPr>
                      <w:rFonts w:ascii="新細明體;PMingLiU" w:hAnsi="新細明體;PMingLiU" w:cs="Arial"/>
                      <w:color w:val="666666"/>
                      <w:spacing w:val="120"/>
                      <w:kern w:val="0"/>
                      <w:sz w:val="17"/>
                      <w:szCs w:val="17"/>
                    </w:rPr>
                    <w:t>本資料由各校最低錄取分數參照學校招生人數</w:t>
                  </w:r>
                  <w:r>
                    <w:rPr>
                      <w:rFonts w:cs="Arial" w:ascii="新細明體;PMingLiU" w:hAnsi="新細明體;PMingLiU"/>
                      <w:color w:val="666666"/>
                      <w:spacing w:val="120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666666"/>
                      <w:spacing w:val="120"/>
                      <w:kern w:val="0"/>
                      <w:sz w:val="17"/>
                      <w:szCs w:val="17"/>
                    </w:rPr>
                    <w:t>而得，對照表內之</w:t>
                  </w:r>
                  <w:r>
                    <w:rPr>
                      <w:rFonts w:cs="Arial" w:ascii="新細明體;PMingLiU" w:hAnsi="新細明體;PMingLiU"/>
                      <w:color w:val="666666"/>
                      <w:spacing w:val="120"/>
                      <w:kern w:val="0"/>
                      <w:sz w:val="17"/>
                      <w:szCs w:val="17"/>
                    </w:rPr>
                    <w:t>PR</w:t>
                  </w:r>
                  <w:r>
                    <w:rPr>
                      <w:rFonts w:ascii="新細明體;PMingLiU" w:hAnsi="新細明體;PMingLiU" w:cs="Arial"/>
                      <w:color w:val="666666"/>
                      <w:spacing w:val="120"/>
                      <w:kern w:val="0"/>
                      <w:sz w:val="17"/>
                      <w:szCs w:val="17"/>
                    </w:rPr>
                    <w:t>值僅供參考，數值與基測中心未公開資料可能部份有差距。</w:t>
                  </w:r>
                  <w:r>
                    <w:rPr>
                      <w:rFonts w:cs="Arial" w:ascii="新細明體;PMingLiU" w:hAnsi="新細明體;PMingLiU"/>
                      <w:color w:val="666666"/>
                      <w:spacing w:val="120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666666"/>
                      <w:spacing w:val="120"/>
                      <w:kern w:val="0"/>
                      <w:sz w:val="17"/>
                      <w:szCs w:val="17"/>
                    </w:rPr>
                    <w:t xml:space="preserve">　　 （翰林基測研究小組製表）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22:00Z</dcterms:created>
  <dc:creator>Administrator</dc:creator>
  <dc:description/>
  <cp:keywords/>
  <dc:language>en-US</dc:language>
  <cp:lastModifiedBy>Administrator</cp:lastModifiedBy>
  <dcterms:modified xsi:type="dcterms:W3CDTF">2011-11-16T04:22:00Z</dcterms:modified>
  <cp:revision>2</cp:revision>
  <dc:subject/>
  <dc:title>校名</dc:title>
</cp:coreProperties>
</file>