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北市立中正國民中學七年級上學期電腦科教學計畫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依據</w:t>
            </w: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000000"/>
              </w:rPr>
              <w:t>九年一貫實施計畫規劃電腦教學目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ind w:left="1920" w:hanging="1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知方面：了解國中電腦課程與內容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ind w:left="414" w:hanging="4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意方面：藉由瞭解課程內容，培養電腦應用能力，並了解電腦科技為生活帶來的影響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ind w:left="1920" w:hanging="1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方面：藉由上課實作練習熟悉電腦操作及應用方式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計畫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引導學生接近電腦，瞭解電腦與生活上的關係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具備應用電腦的基本知識，熟悉電腦的簡易操作與使用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學習正確使用資訊的態度與習慣，以培養具有電腦素養的國民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提供師生間與外界交流資訊的管道，以開闢生活視野，增進對資訊重要性的了解，培養對資訊的責任感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進教師電腦之基本知識，熟習電腦操作流程及簡易排除硬體故障之能力，以提昇電腦教學的品質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與生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硬體、軟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智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應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蒐集資料應用</w:t>
            </w:r>
            <w:r>
              <w:rPr>
                <w:rFonts w:eastAsia="標楷體" w:cs="標楷體" w:ascii="標楷體" w:hAnsi="標楷體"/>
                <w:color w:val="000000"/>
              </w:rPr>
              <w:t>(googl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研究報告（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算表</w:t>
            </w:r>
            <w:r>
              <w:rPr>
                <w:rFonts w:eastAsia="標楷體" w:cs="標楷體" w:ascii="標楷體" w:hAnsi="標楷體"/>
                <w:color w:val="000000"/>
              </w:rPr>
              <w:t>(excel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事項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心學生在家使用電腦及網路資源情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實作部份儘量利用上課時間完成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pacing w:before="0" w:after="280"/>
              <w:ind w:left="480" w:right="720" w:hanging="48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概念方面的評量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在教學活動中隨機進行評量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280"/>
              <w:ind w:left="480" w:right="720" w:hanging="48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技能方面的評量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以實際操作方式進行評量。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280"/>
              <w:ind w:left="480" w:right="720" w:hanging="48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態度方面的評量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以觀察平日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上課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活動表現來評量。</w:t>
            </w:r>
          </w:p>
          <w:p>
            <w:pPr>
              <w:pStyle w:val="Web"/>
              <w:numPr>
                <w:ilvl w:val="0"/>
                <w:numId w:val="3"/>
              </w:numPr>
              <w:spacing w:before="280" w:after="0"/>
              <w:ind w:left="480" w:right="72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學評量以達成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總目標及單元目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標為依據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6"/>
              </w:numPr>
              <w:spacing w:before="0" w:after="280"/>
              <w:ind w:left="360" w:right="720" w:hanging="36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</w:rPr>
              <w:t xml:space="preserve">專題研究 </w:t>
            </w:r>
            <w:r>
              <w:rPr>
                <w:rFonts w:eastAsia="標楷體" w:ascii="標楷體" w:hAnsi="標楷體"/>
              </w:rPr>
              <w:t>50 %</w:t>
            </w:r>
          </w:p>
          <w:p>
            <w:pPr>
              <w:pStyle w:val="Web"/>
              <w:numPr>
                <w:ilvl w:val="0"/>
                <w:numId w:val="6"/>
              </w:numPr>
              <w:spacing w:before="280" w:after="0"/>
              <w:ind w:left="360" w:right="720" w:hanging="36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</w:rPr>
              <w:t xml:space="preserve">作業繳交情況佔  </w:t>
            </w:r>
            <w:r>
              <w:rPr>
                <w:rFonts w:eastAsia="標楷體" w:ascii="標楷體" w:hAnsi="標楷體"/>
              </w:rPr>
              <w:t>50 %</w:t>
            </w:r>
            <w:r>
              <w:rPr>
                <w:rFonts w:ascii="標楷體" w:hAnsi="標楷體" w:eastAsia="標楷體"/>
              </w:rPr>
              <w:t>（上課學習狀況、</w:t>
            </w:r>
            <w:r>
              <w:rPr>
                <w:rFonts w:eastAsia="標楷體" w:ascii="標楷體" w:hAnsi="標楷體"/>
              </w:rPr>
              <w:t>excel</w:t>
            </w:r>
            <w:r>
              <w:rPr>
                <w:rFonts w:ascii="標楷體" w:hAnsi="標楷體" w:eastAsia="標楷體"/>
              </w:rPr>
              <w:t xml:space="preserve">作業）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21:00Z</dcterms:created>
  <dc:creator>九十年度電腦設備購置案</dc:creator>
  <dc:description/>
  <cp:keywords/>
  <dc:language>en-US</dc:language>
  <cp:lastModifiedBy>台北市立中正國民中學</cp:lastModifiedBy>
  <cp:lastPrinted>2006-08-30T10:34:00Z</cp:lastPrinted>
  <dcterms:modified xsi:type="dcterms:W3CDTF">2010-09-10T08:48:00Z</dcterms:modified>
  <cp:revision>14</cp:revision>
  <dc:subject/>
  <dc:title>週次</dc:title>
</cp:coreProperties>
</file>