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晨光讀書會實施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pacing w:lineRule="exact" w:line="520"/>
        <w:ind w:right="38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臺北市政府教育局閱讀精進年實施方案。</w:t>
      </w:r>
    </w:p>
    <w:p>
      <w:pPr>
        <w:pStyle w:val="Normal"/>
        <w:spacing w:lineRule="exact" w:line="520"/>
        <w:ind w:right="38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校提升閱讀能力實施計畫</w:t>
      </w:r>
    </w:p>
    <w:p>
      <w:pPr>
        <w:pStyle w:val="Normal"/>
        <w:tabs>
          <w:tab w:val="clear" w:pos="480"/>
          <w:tab w:val="left" w:pos="3090" w:leader="none"/>
        </w:tabs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提升學生閱讀興趣，激勵典範學習，並擴散成效。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（二）培養學生表達能力，強化邏輯思考，並鍛鍊膽識。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教務處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四、實施對象：本校七、八年級學生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五、活動時間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（一）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日（星期三）朝會：八年級，若天雨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則順延一週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（二）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 xml:space="preserve">日（星期五）朝會：七年級，若天雨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則順延一週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實施方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由導師及國文老師推薦學生，或學生自我推薦，從中選出七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八年級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位，於朝會時間進行好書介紹及閱讀心得分享。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位學生上台分享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鐘，並依書香存摺實施要點給予認證點數每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若推薦人數較多，則視情況酌增加於夕會時間進行分享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七、本計畫經陳  校長核可後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2:00Z</dcterms:created>
  <dc:creator>User</dc:creator>
  <dc:description/>
  <cp:keywords/>
  <dc:language>en-US</dc:language>
  <cp:lastModifiedBy>ccjhs</cp:lastModifiedBy>
  <cp:lastPrinted>2012-02-29T11:03:00Z</cp:lastPrinted>
  <dcterms:modified xsi:type="dcterms:W3CDTF">2012-08-31T06:32:00Z</dcterms:modified>
  <cp:revision>2</cp:revision>
  <dc:subject/>
  <dc:title>臺北市立中正國民中學99學年度「閱讀達人活動」實施計畫（草案）</dc:title>
</cp:coreProperties>
</file>