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肯定自己 欣賞別人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 xml:space="preserve">719 </w:t>
      </w:r>
      <w:r>
        <w:rPr>
          <w:rFonts w:ascii="Arial Unicode MS" w:hAnsi="Arial Unicode MS" w:cs="Arial Unicode MS" w:eastAsia="Arial Unicode MS"/>
          <w:b/>
          <w:bCs/>
          <w:sz w:val="36"/>
          <w:szCs w:val="36"/>
        </w:rPr>
        <w:t>王心虹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Arial" w:hAnsi="Arial" w:cs="Arial" w:eastAsia="標楷體"/>
        </w:rPr>
        <w:t>肯定自己，也就是對自己有信心，相信自己的能力，自我肯定，有時候能幫助自己完成很多事，有時候能讓自己得到意想不到的結果，甚至超越自己原來的能力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欣賞別人，沒有人是完美的，若能拿一面叫欣賞的鏡子，多照亮別人的優點，放大他值得學習的地方，套用在自己身上，提升自我，那必定會使自己邁向成功的一步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肯定自己和欣賞別人能力若可兩者兼具，那此人必為孔夫子讚揚之君子了，像是許多運動選手賽前告訴大眾，他會盡全力為國爭光，此為肯定自我；賽後不管贏或負，過程一定有令他感嘆或欣賞的運動選手之優點，學習起來，讓下次有更亮眼的成績，則為欣賞別人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肯定自我也須衡量輕重，多了則成驕傲，例如明明就不曾學習理化的國一生，卻想挑戰奧林匹亞化學比賽的冠軍，這就只是一種驕傲、自不量力，而非肯定自我，因為肯定自我為能力肯定，但從未擁有此能力則不足以得到肯定。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欣賞別人同樣也須衡量輕重，少了只會批評他人，而無法前進；多了即成自卑，永遠只看見他人擁有而自己沒有的，天天生活於不滿足的情緒中，要求期待擁有一切，這也是不被讚賞之不佳行為，因此肯定自我及欣賞別人兩項皆要適當的相互配合，才能喻為君子。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肯定自我、欣賞別人即所為運動家的精神，但不是只有運動家才能追求，做為人就該盡其所能的追尋這般的境界，總而言之，就是肯定自己的能力，但不驕傲；欣賞別人的優點，但不自卑或批評，則達君子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0:00Z</dcterms:created>
  <dc:creator>huang</dc:creator>
  <dc:description/>
  <cp:keywords/>
  <dc:language>en-US</dc:language>
  <cp:lastModifiedBy>Administrator</cp:lastModifiedBy>
  <cp:lastPrinted>2012-12-26T13:54:00Z</cp:lastPrinted>
  <dcterms:modified xsi:type="dcterms:W3CDTF">2012-12-26T05:58:00Z</dcterms:modified>
  <cp:revision>4</cp:revision>
  <dc:subject/>
  <dc:title>人蛇大戰-布農族</dc:title>
</cp:coreProperties>
</file>