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8"/>
          <w:szCs w:val="48"/>
        </w:rPr>
        <w:t>肯定自己，欣賞別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716 </w:t>
      </w:r>
      <w:r>
        <w:rPr>
          <w:rFonts w:ascii="Arial" w:hAnsi="Arial" w:cs="Arial" w:eastAsia="Arial Unicode MS"/>
          <w:sz w:val="36"/>
          <w:szCs w:val="36"/>
        </w:rPr>
        <w:t>蔡沛蓉</w:t>
      </w:r>
    </w:p>
    <w:p>
      <w:pPr>
        <w:pStyle w:val="Normal"/>
        <w:spacing w:before="180" w:after="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</w:rPr>
        <w:t>有句話說：「嚴以律己，寬以待人。」我卻不太認同，人是感性的動物，天生就較為善待熟識的人，更不可能對自己嚴苛，對別人仁慈。我覺得自己和他人應該要並重，學習肯定自己，也欣賞別人。自卑容易被藐視，過於完美主義也會使人發狂。我有一位好朋友，總是認為自己毫無用處，喜歡默默的看著其他人拿下一項又一項的優勝獎牌，然後不斷思索著她是不是應該離開這個永遠被光環圍繞的好友圈，退回他陰暗的角落？全校除了我們之外，沒有人會在經過她時看她一眼，連一個注目的施捨都不肯─過於自卑，會讓人生黯淡無光，要肯定自己，才有成功的機會。</w:t>
      </w:r>
    </w:p>
    <w:p>
      <w:pPr>
        <w:pStyle w:val="Normal"/>
        <w:spacing w:before="180" w:after="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 Unicode MS" w:eastAsia="標楷體"/>
        </w:rPr>
        <w:t>日本知名浮世繪大師則是完美主義的代表，即便他以功蓋群雄，丟一塊石頭到大馬路上都可以打到三個曾欣賞過他作品的人，他卻在訪談節目中表示，自己至今仍沒畫出滿意的作品，大概要等到百歲之後，無數經驗累積出來的話做才能讓他滿意吧！可惜的是，這位大師只活到八十九歲就去世了，直到死前，他都沒有達成畢生的心願，把自己認可的美，留在世間。如果對自己過於嚴苛，想必也活的很辛苦，偶爾，也要肯定自己的優點，為生活注入名為歡樂的潤滑劑啊！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 Unicode MS" w:eastAsia="標楷體"/>
        </w:rPr>
        <w:t>做人不只要肯定自己，還要懂得欣賞別人。為什麼呢？如果一個只看得到自己，容不下他人優點的人，會有人想和他做朋友嗎？會有人教導他正確的價值觀嗎？有人能確保他以後不會犯罪嗎？這麼多問號，代表著不懂得欣賞他人美的人，所有的不確定性。我也曾經，是這樣的人。</w:t>
      </w:r>
    </w:p>
    <w:p>
      <w:pPr>
        <w:pStyle w:val="Normal"/>
        <w:spacing w:before="180" w:after="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 Unicode MS" w:eastAsia="標楷體"/>
        </w:rPr>
        <w:t>「怎麼辦，這次的題目好難！」「很簡單啊！」我在小學時，這種對白幾乎天天上演，每上演一次，就會奪走「友誼」的一部分當作代價。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Arial Unicode MS" w:eastAsia="標楷體"/>
        </w:rPr>
        <w:t>票房衝破一千時，另一部「孤獨與寂寞」也上映了，描述的是主角跌入罪惡的淵藪，讓惡魔慢慢的侵蝕內心，直到被掏空。其實，只要主角先欣賞別人，在一點一滴的把舊有的歡笑、回憶撿回來，小學生涯，就不用煎熬六年。不過，我卻不知道這麼多，只能眼巴巴的看著同學們的背影，消失在世界的盡頭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 Unicode MS" w:eastAsia="標楷體"/>
        </w:rPr>
        <w:t>「肯定自己」讓自己在對的地方發展，不要像把蜘蛛放在沙漠，不給牠任何堅硬的角落築巢一樣，我們要適時表現自己，肯定自己，綻放光彩。「欣賞別人」，讓別人也有發展的機會，還可能和自己互相切磋、砥礪，淬鍊出全新的面貌。「肯定自己，欣賞別人。」讓世界不在黯淡無光，讓愛飛揚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5:00Z</dcterms:created>
  <dc:creator>huang</dc:creator>
  <dc:description/>
  <cp:keywords/>
  <dc:language>en-US</dc:language>
  <cp:lastModifiedBy>Administrator</cp:lastModifiedBy>
  <cp:lastPrinted>2012-12-26T13:51:00Z</cp:lastPrinted>
  <dcterms:modified xsi:type="dcterms:W3CDTF">2012-12-26T05:53:00Z</dcterms:modified>
  <cp:revision>8</cp:revision>
  <dc:subject/>
  <dc:title>人蛇大戰-布農族</dc:title>
</cp:coreProperties>
</file>