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Arial Unicode MS"/>
          <w:sz w:val="48"/>
          <w:szCs w:val="48"/>
        </w:rPr>
      </w:pPr>
      <w:r>
        <w:rPr>
          <w:rFonts w:ascii="標楷體" w:hAnsi="標楷體" w:cs="Arial Unicode MS" w:eastAsia="標楷體"/>
          <w:sz w:val="48"/>
          <w:szCs w:val="48"/>
        </w:rPr>
        <w:t>同學間的熱門話題</w:t>
      </w:r>
    </w:p>
    <w:p>
      <w:pPr>
        <w:pStyle w:val="Normal"/>
        <w:spacing w:before="180" w:after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9</w:t>
      </w:r>
      <w:r>
        <w:rPr>
          <w:rFonts w:eastAsia="Arial Unicode MS" w:cs="Arial Unicode MS" w:ascii="Arial Unicode MS" w:hAnsi="Arial Unicode MS"/>
          <w:sz w:val="36"/>
          <w:szCs w:val="36"/>
        </w:rPr>
        <w:t>07</w:t>
      </w:r>
      <w:r>
        <w:rPr>
          <w:rFonts w:ascii="標楷體" w:hAnsi="標楷體" w:cs="Arial Unicode MS" w:eastAsia="標楷體"/>
          <w:sz w:val="36"/>
          <w:szCs w:val="36"/>
        </w:rPr>
        <w:t>黃薇安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身為課業壓力沉重的國三生，同學間的話題不免與課業相關，而在課業之餘，我發現同學間的熱門話題便是自己的「夢想</w:t>
      </w:r>
      <w:r>
        <w:rPr>
          <w:rFonts w:ascii="標楷體" w:hAnsi="標楷體" w:cs="Arial Unicode MS" w:eastAsia="標楷體"/>
          <w:szCs w:val="24"/>
        </w:rPr>
        <w:t>」</w:t>
      </w:r>
      <w:r>
        <w:rPr>
          <w:rFonts w:ascii="標楷體" w:hAnsi="標楷體" w:cs="Arial Unicode MS" w:eastAsia="標楷體"/>
          <w:szCs w:val="24"/>
        </w:rPr>
        <w:t>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基測倒數日曆在眼前逼迫我們急切努力，在這種壓力下，同學踏實地為自己的學習負責任，正是因為這份踏實，許多人在課業上找到了自己的興趣，丟棄以前的怠惰，在讀書之際也正繪畫著夢想的藍圖。在下課期間，到後走廊閒聊的我們，聊起了自己對未來的憧憬，有人說他要當一位科學家，造福社會，讓人們有便利又環保的生活；有人說他要當一位作家，以筆為舵，引領人們駛向文學的美妙境界；有人嚮往國外的色彩繽紛，盼能一開眼界</w:t>
      </w:r>
      <w:r>
        <w:rPr>
          <w:rFonts w:ascii="標楷體" w:hAnsi="標楷體" w:cs="Arial Unicode MS" w:eastAsia="標楷體"/>
          <w:szCs w:val="24"/>
        </w:rPr>
        <w:t>……</w:t>
      </w:r>
      <w:r>
        <w:rPr>
          <w:rFonts w:ascii="標楷體" w:hAnsi="標楷體" w:cs="Arial Unicode MS" w:eastAsia="標楷體"/>
          <w:szCs w:val="24"/>
        </w:rPr>
        <w:t>，我沉浸在這充滿希望的語調之中，心底油然而生一股強大的力量，雖然每個人的夢想不盡相同，但那滿溢心腔的信心卻同樣在每一個人的臉上光采地閃耀。</w:t>
      </w:r>
    </w:p>
    <w:p>
      <w:pPr>
        <w:pStyle w:val="Normal"/>
        <w:spacing w:before="36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時間依舊悄然流逝，日曆一張張被無情撕下，我們面臨基測的那倉促步伐不曾停，但那雙編織夢想的手更不曾停止。同學間除了互相請教功課，也會閒聊近日為夢想的付出，彼此的鼓勵深刻在心上，那充滿理想的眼眸，推開書本在心中堆疊的沉重壓力，在煩悶中照進了無數溫暖，同時也賜予了自己繼續前進的動力，於是發酵成一種久久不散的幸福。</w:t>
      </w:r>
    </w:p>
    <w:p>
      <w:pPr>
        <w:pStyle w:val="Normal"/>
        <w:spacing w:before="36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交流彼此的看法，同繪夢想的藍圖，熱門的話題在同學心中種下一株希望，每次的談話如甘霖滋潤，而芽正日漸茁壯。鳳凰花即將盛放，又走過了一個階段，但願我們不忘卻自己的初衷，讓熱門話題在心裡時時惕勵自己，永遠記得繼續努力。</w:t>
      </w:r>
    </w:p>
    <w:p>
      <w:pPr>
        <w:pStyle w:val="Normal"/>
        <w:spacing w:before="36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16:00Z</dcterms:created>
  <dc:creator>Richad_SSD</dc:creator>
  <dc:description/>
  <cp:keywords/>
  <dc:language>en-US</dc:language>
  <cp:lastModifiedBy>ccjhs</cp:lastModifiedBy>
  <dcterms:modified xsi:type="dcterms:W3CDTF">2014-08-22T02:46:00Z</dcterms:modified>
  <cp:revision>3</cp:revision>
  <dc:subject/>
  <dc:title>留給明天的自己</dc:title>
</cp:coreProperties>
</file>