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幸福的滋味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  <w:t>807</w:t>
      </w:r>
      <w:r>
        <w:rPr>
          <w:rFonts w:ascii="Arial" w:hAnsi="Arial" w:cs="Arial" w:eastAsia="標楷體"/>
          <w:sz w:val="36"/>
          <w:szCs w:val="36"/>
        </w:rPr>
        <w:t>許予靜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百花盛開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鳥兒吟唱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世界煥然一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樹木活潑亂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流水</w:t>
      </w:r>
      <w:r>
        <w:rPr>
          <w:rFonts w:ascii="標楷體" w:hAnsi="標楷體" w:cs="標楷體" w:eastAsia="標楷體"/>
        </w:rPr>
        <w:t>盡情翻滾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恨情仇都成了甘甜回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活不如意皆隨風而散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月心情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如糖般番郁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甜蜜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如水果一般解渴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多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甚至，有如——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興奮劑，在疲憊之時予以能量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或睡前的熱牛奶，香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溫暖的一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晚安！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讓你一夜好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更是在絕望之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犯錯之時的——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希望火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滿全身的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改過之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之信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強大決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堅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您問這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酸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甜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苦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辣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恨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情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仇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悲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的滋味源頭何在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活細小之處比比皆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周圍花草</w:t>
      </w:r>
      <w:r>
        <w:rPr>
          <w:rFonts w:ascii="標楷體" w:hAnsi="標楷體" w:cs="標楷體" w:eastAsia="標楷體"/>
        </w:rPr>
        <w:t>、動植物無意間都散發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幸福的滋味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4:32:00Z</dcterms:created>
  <dc:creator>USER</dc:creator>
  <dc:description/>
  <cp:keywords/>
  <dc:language>en-US</dc:language>
  <cp:lastModifiedBy>USER</cp:lastModifiedBy>
  <dcterms:modified xsi:type="dcterms:W3CDTF">2015-01-25T09:40:00Z</dcterms:modified>
  <cp:revision>4</cp:revision>
  <dc:subject/>
  <dc:title/>
</cp:coreProperties>
</file>