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幸福的滋味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807</w:t>
      </w:r>
      <w:r>
        <w:rPr>
          <w:rFonts w:ascii="Arial" w:hAnsi="Arial" w:cs="Arial" w:eastAsia="標楷體"/>
          <w:sz w:val="36"/>
          <w:szCs w:val="36"/>
        </w:rPr>
        <w:t>藍千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跳於舌尖上味蕾的滋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顆糖　一塊餅　一道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幸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齊聚在屋簷下圍著火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條毛毯　一盞燈　一爐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幸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聚這今日與永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場賽　一場棋　一首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幸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邂逅著回憶　邂逅著童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抹微笑　一句鼓勵　一個擁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幸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揮灑汗與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聲歡呼　一聲鼓掌　一場謝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幸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福的滋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維納斯　丘比特之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阿努比斯　永生之鴻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輝煌閃耀　成功之冠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福的滋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</w:t>
      </w:r>
      <w:r>
        <w:rPr>
          <w:rFonts w:ascii="標楷體" w:hAnsi="標楷體" w:cs="標楷體" w:eastAsia="標楷體"/>
        </w:rPr>
        <w:t>囊即取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俯身便拾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憶的甜美　是幸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波折與痛苦　是幸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在此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在當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便是難能可貴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03:00Z</dcterms:created>
  <dc:creator>USER</dc:creator>
  <dc:description/>
  <cp:keywords/>
  <dc:language>en-US</dc:language>
  <cp:lastModifiedBy>USER</cp:lastModifiedBy>
  <dcterms:modified xsi:type="dcterms:W3CDTF">2015-01-25T09:41:00Z</dcterms:modified>
  <cp:revision>6</cp:revision>
  <dc:subject/>
  <dc:title/>
</cp:coreProperties>
</file>