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最感謝的一個人</w:t>
      </w:r>
    </w:p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7</w:t>
      </w:r>
      <w:r>
        <w:rPr>
          <w:rFonts w:eastAsia="標楷體" w:cs="Arial" w:ascii="Arial" w:hAnsi="Arial"/>
          <w:sz w:val="36"/>
          <w:szCs w:val="36"/>
        </w:rPr>
        <w:t>11</w:t>
      </w:r>
      <w:r>
        <w:rPr>
          <w:rFonts w:eastAsia="標楷體" w:cs="Arial Unicode MS" w:ascii="標楷體" w:hAnsi="標楷體"/>
          <w:sz w:val="36"/>
          <w:szCs w:val="36"/>
        </w:rPr>
        <w:t xml:space="preserve"> </w:t>
      </w:r>
      <w:r>
        <w:rPr>
          <w:rFonts w:ascii="標楷體" w:hAnsi="標楷體" w:cs="Arial Unicode MS" w:eastAsia="標楷體"/>
          <w:sz w:val="36"/>
          <w:szCs w:val="36"/>
        </w:rPr>
        <w:t>陳怡蓁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小到大，有無數的親友、同學和老師們。悉心的照顧我、體諒我、包容我，讓原本看似風風雨雨的人生道路上，佈滿著愛和幸福的芬芳。今天，我要特別感謝我的母親，他無私的愛與付出，造就了今日健康茁壯的我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母親是位外表看似堅強，內心卻十分柔和的女性，因為從小得不到父母的眷顧，對待我們總是極為細心周到，深怕我們吃不飽、穿不暖，甚至是心中感到不愉快。每當我因課業而忙得焦頭爛額，母親總會為我遞上一杯溫熱的茶水，告訴我要注意身體健康，不可太過勞累，這樣溫柔體貼的話語，讓我的心中洋溢著溫暖動人的氣息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有一回，我參加作文比賽卻鎩羽而歸，慘痛的失敗令我悲痛欲絕，直到母親關心的詢問我究竟發生了什麼事時，我的眼淚才簌簌的落了下來，浸濕了我的衣袖。後來當我向母親陳述了自己的遭遇後，他對我說：「孩子，你還小，這只是一個小小的比賽，並不能藉此評斷你的能力是好是壞，如果你不能放得下輸贏，去接受自己得到的成果，將來你要如何面對人生的大風大浪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」我聽了到十分羞愧，覺得自己真的太傻，總是這麼容易受到情感的牽動而灰心喪志。母親拭去我臉上的淚水，拍拍我的肩膀，「下次再努力就好了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」這是他留給我的最後一句話。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  <w:szCs w:val="24"/>
        </w:rPr>
        <w:t>母親富有智慧和人生哲理的話語，總是能點醒困在負面情緒中而無法自拔的我，撫慰我的心靈，指引我人生的方向，令我受益無窮。當我遇到解不開的難題時，我也會徵詢母親的意見，試著找出最正確的答案或方法。母親擁有過人的領悟力和聰慧的頭腦，他的教誨和叮嚀，便是我成長路途中的良藥。</w:t>
      </w:r>
    </w:p>
    <w:p>
      <w:pPr>
        <w:pStyle w:val="Normal"/>
        <w:spacing w:before="0" w:after="180"/>
        <w:ind w:firstLine="480"/>
        <w:rPr/>
      </w:pPr>
      <w:r>
        <w:rPr>
          <w:rFonts w:ascii="標楷體" w:hAnsi="標楷體" w:cs="標楷體" w:eastAsia="標楷體"/>
          <w:szCs w:val="24"/>
        </w:rPr>
        <w:t>在這世界上，要感謝的人太多了，無論是家人、好友、良師或是競爭對手，凡是曾經照顧我們、給我們人生教訓的人，都值得我們以感恩心對待。感謝哺育我、教導我、體諒我的母親，我能有今日的成就，全都來自您無怨無悔的愛與付出</w:t>
      </w:r>
      <w:r>
        <w:rPr>
          <w:rFonts w:eastAsia="標楷體" w:cs="標楷體" w:ascii="標楷體" w:hAnsi="標楷體"/>
          <w:szCs w:val="24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7:00Z</dcterms:created>
  <dc:creator>Alex Tseng</dc:creator>
  <dc:description/>
  <dc:language>en-US</dc:language>
  <cp:lastModifiedBy>Alex Tseng</cp:lastModifiedBy>
  <dcterms:modified xsi:type="dcterms:W3CDTF">2014-01-09T14:55:00Z</dcterms:modified>
  <cp:revision>6</cp:revision>
  <dc:subject/>
  <dc:title/>
</cp:coreProperties>
</file>