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感謝的一個人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7</w:t>
      </w:r>
      <w:r>
        <w:rPr>
          <w:rFonts w:eastAsia="標楷體" w:cs="Arial" w:ascii="Arial" w:hAnsi="Arial"/>
          <w:sz w:val="36"/>
          <w:szCs w:val="36"/>
        </w:rPr>
        <w:t>18</w:t>
      </w:r>
      <w:r>
        <w:rPr>
          <w:rFonts w:eastAsia="標楷體" w:cs="Arial Unicode MS" w:ascii="標楷體" w:hAnsi="標楷體"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sz w:val="36"/>
          <w:szCs w:val="36"/>
        </w:rPr>
        <w:t>賴怡臻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淡淡的，淡淡的，我輕輕的啜了一口茶，那茶的味道有美麗的甜，惋惜的酸、無奈的苦，卻都輕輕撫過我的唇瓣。清晨，我來到熟悉的老家，櫃上擱置著沉封已久的回憶，散發著小時候每一個人獨有的味道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時，遠處傳來一陣心酸的笛聲，是鄰家爺爺拿手的樂曲，我欣喜回首一瞅，卻瞧見一位青年男子，好熟悉的背影。剎那間，腦筋裡一片空白，只有昔日的畫面一一浮現，我依稀的憶起了那時初滿童年的純真、祖孫間溢於言表的濃濃親情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兒時。苗栗的一間古老三合院是我的住處，我喜歡坐臥在中間的穀子堆中玩耍，也喜歡和堂兄弟姊妹玩，更喜歡躺在奶奶的溫暖懷抱中，看者奶奶慈愛的眼眸沉沉睡去。有一次，我和哥哥們調皮地來到了後山上的竹子林玩耍，玩著玩著，我在糧倉中和兄長們走散了，但是眼看夜幕低垂，黃昏的美麗彩霞也早已不見蹤跡。我強忍著淚水，不讓它們滑落眼眶的最後防線。時光一分一秒的流逝更加深了內心的惶恐。牆角的老鼠們也惡狠狠地盯著我瞧，心中害怕極了，又想起夜晚哥哥們口中那嚇人鬼魅的故事，看見的事物也越來越矇矓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良久後，我聽見了重重的腳步聲，門栓一落，我迷糊地感覺到奶奶的氣息，那時，我的感覺就猶如在黑暗的深谷中，看見亮光或抓住了一條救命的繩索。當時我的精神一鬆懈，眼神對上了奶奶那充滿關心與疼愛的眼眸，就再也承受不住心中對大哭一場的強烈指示。最後，我只記得奶奶用那雙佈滿粗糙厚繭的雙手摟著我，並將我抱起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年滿六歲，是時候該上小學時，我不願意得讓爸爸媽媽帶我離開那最愛，最留戀的地方。臨走時，我回眸一眼，希望能記下一切的種種。當我看見奶奶以及歲月在奶奶身上留下的殘害時，心中感到一陣酸處，並暗自立下回來的誓言，心想著要讓我最感謝，為我付出最多的奶奶，因為我而感到驕傲，來補一生生坎坷的路程。殊不知，這一別將是永別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  <w:szCs w:val="24"/>
        </w:rPr>
        <w:t>現在的我，勇於參加各項比賽，希望可以獲得好成績，不枉奶奶小時候的養育之恩。雖然如今我無以為報，但是我堅信，天國中的奶奶也一定知道，自己帶給我多大的競爭、學習動力，因此而感到驕傲與欣慰。奶奶，我一定會帶著您的期望，活出快樂、燦爛的人生，謝謝您</w:t>
      </w:r>
      <w:r>
        <w:rPr>
          <w:rFonts w:eastAsia="標楷體" w:cs="標楷體" w:ascii="標楷體" w:hAnsi="標楷體"/>
          <w:szCs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6:00Z</dcterms:created>
  <dc:creator>Alex Tseng</dc:creator>
  <dc:description/>
  <cp:keywords/>
  <dc:language>en-US</dc:language>
  <cp:lastModifiedBy>Alex Tseng</cp:lastModifiedBy>
  <dcterms:modified xsi:type="dcterms:W3CDTF">2014-01-09T15:11:00Z</dcterms:modified>
  <cp:revision>9</cp:revision>
  <dc:subject/>
  <dc:title/>
</cp:coreProperties>
</file>