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克服恐懼</w:t>
      </w:r>
    </w:p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704</w:t>
      </w:r>
      <w:r>
        <w:rPr>
          <w:rFonts w:ascii="標楷體" w:hAnsi="標楷體" w:cs="Arial Unicode MS" w:eastAsia="標楷體"/>
          <w:sz w:val="36"/>
          <w:szCs w:val="36"/>
        </w:rPr>
        <w:t>陳柏翰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恐懼，彷彿一具深沉的鐐銬，羈絆了你我向前邁進的動力。曾經，我們都曾迷失在恐懼中，是那樣的折磨，那樣的無法自我，但，只要突破層層枷鎖，便必能找到──成功的，可能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海洋，那片寶石的藍，是如此令人嚮往，五彩的魚兒悠游其中，像鑲上寶石似的，綴著這片迷人的湛藍。然而，我卻對它的深廣心生畏懼，腳著不到陸的不真實感，及撲朔迷離的潮流，往往將我從藍色幻想中拉回現實。我便開始產生排斥，將游泳列為拒絕往來的對象。但，我又多麼羨慕魚兒在水中的自由自在，在珊瑚礁間穿梭，一切看似太完美，即使神往魚兒在水中的無憂，然而不跨越心中的那道藩籬，再如何也只是一味的無濟於事，於是，內心便產生了莫名將我推向前的力量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生平第一次穿泳褲，儘管有些生疏，但，我知道我已跨出了第一步。對水的恐懼尚未褪去，教練一再的指導我如何「憋氣」，我就是怎麼也不肯將頭沒入水中，教練急了，先請我在水面上閉氣，並闔上眼睛，接著把我的頭死死按入水中，非但沒使我學會，更是吞了好幾口水，讓我和水之間又多了一道隔閡，想到水，便會想到那難受的感覺，使得我不得不停止對魚兒的鍾愛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再次接觸到水在二年級，當時，我抱著忐忑不安的心，在同學的慫恿下將頭沒入水中，沒想到，那感覺意外輕鬆，在不經意下便打破心中第一道恐懼。接下來學的四式就輕鬆多了，對游泳的排斥及對水的恐懼逐漸轉為自信，再加上牆上陳列的獎狀獎牌，如今，我已蛻變，成為一隻在水中無拘無束的魚。</w:t>
      </w:r>
    </w:p>
    <w:p>
      <w:pPr>
        <w:pStyle w:val="Normal"/>
        <w:spacing w:before="0" w:after="18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難關是讓我們踰越的，恐懼是讓我們克服的」，從開始的不確定，到後來的游泳健將，經過了漫長七年，但點滴的收穫我都銘記在心。我擺脫的鐐銬，也突破了枷鎖，我深信不移的是，「只要有心，何來不成功？」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這天，我來到海灘，將我的希望，寄託給每條無拘無束的魚兒，讓它們，帶著我的夢想，自由自在的，遨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8:00Z</dcterms:created>
  <dc:creator>鄭eric</dc:creator>
  <dc:description/>
  <dc:language>en-US</dc:language>
  <cp:lastModifiedBy>芳</cp:lastModifiedBy>
  <dcterms:modified xsi:type="dcterms:W3CDTF">2015-01-23T01:28:00Z</dcterms:modified>
  <cp:revision>2</cp:revision>
  <dc:subject/>
  <dc:title/>
</cp:coreProperties>
</file>