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艷陽下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809</w:t>
      </w:r>
      <w:r>
        <w:rPr>
          <w:rFonts w:ascii="標楷體" w:hAnsi="標楷體" w:cs="標楷體" w:eastAsia="標楷體"/>
          <w:sz w:val="36"/>
          <w:szCs w:val="36"/>
        </w:rPr>
        <w:t>陶蓁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歷經多少個夏天，我隨母親回娘家的時候，車子行駛在麥田間，讓豔陽照得發黃，剛經過草叢時，嫩葉初綠，將整個鄉村被清新繚繞。我騎著外公家的舊鐵馬，穿梭在綠野田間，哪怕豔陽曬黑了臉？鄰居家的幾個朋友可是一年四季都在這兒玩遊，任豔陽吻著他們的臉頰，即便有時它可能太熱情，在冰袋下留下被燒紅的吻痕。而蟬在這時總是最亢奮，若隨著喞唧蟲鳴來到樹下，幸運的話還能找到蟲子的脫皮，調皮的我毫不畏懼地把蟲蛻拿到豔陽下，看看蟲子那一節節的紋路，那時的我在豔陽下發現了生活的小確幸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是五年前的我，五年前的豔陽和五年前的夏天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天上俯瞰厚重的雲彩，我就如同在天上飛的馬可菠羅，有著超越音速的神攻，跟七月的豔陽比速度。飛機降落在米蘭國際機場，豔陽帶我進入那形狀像靴子的王國，留傳眾多文化古蹟的國度。龐貝城頂著大豔陽，好讓我們看見這令人神往的廢城，從一塊快崩壞的具石一窺它的神秘，米蘭大教堂的琉璃門窗更是神聖夢幻，彩繪精緻的玉石和艷陽交織而成的，是梵唄盈耳的救主殿堂；比薩斜塔更是不用說，多少情侶和遊客在這享受著浪漫的文化奇蹟？而被豔陽照到的塔頂最美，好像童話故事裡的畫面真真實實的投射在眼前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是一年前的我，一年前的豔陽和一年前的義大利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操場上揮灑著的汗水，多少中正的運動健將都在豔陽下度過？午睡時的我，總是被那懷念的豔陽曬紅了臉，而好不容易睡醒起來，它依然不肯罷休，無論在我上課、考試，它總是隔著窗廉在跟我打招呼，就好像在嫌我陪它的日子太短，說自己太孤單。無耐我真是沒空出來找你，不是你太刺眼、太熱情，也不是我喜歡把自己悶在房間裡，哪天有空，我一定會像前幾年的夏天一樣，把你抱在懷裡！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是現在的我，現在的豔陽和我現在的心情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豔陽下，我擁有的多少歡笑和回憶，都是那千瓣之花的蕊心帶給我的，每個人的夏天都在豔陽下閃爍著，多少青春的活潑歲月都在豔陽下度過。七月的豔陽下，哪需要隨身帶把陽傘？我不會抗拒老朋友給我的懷抱。如果說李白舉杯「邀明月」，我則願意邀請那陪我一起長大的「豔陽」，和我一起共度充滿辛酸血淚，卻也充滿歡笑的國中生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7:00Z</dcterms:created>
  <dc:creator>財政部關務署基隆關</dc:creator>
  <dc:description/>
  <dc:language>en-US</dc:language>
  <cp:lastModifiedBy>芳</cp:lastModifiedBy>
  <dcterms:modified xsi:type="dcterms:W3CDTF">2014-11-24T07:37:00Z</dcterms:modified>
  <cp:revision>2</cp:revision>
  <dc:subject/>
  <dc:title>班級座號：80907   姓名：陶蓁</dc:title>
</cp:coreProperties>
</file>