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豔陽下</w:t>
      </w:r>
    </w:p>
    <w:p>
      <w:pPr>
        <w:pStyle w:val="Normal"/>
        <w:spacing w:before="0" w:after="180"/>
        <w:jc w:val="center"/>
        <w:rPr>
          <w:rFonts w:ascii="標楷體" w:hAnsi="標楷體" w:eastAsia="標楷體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814</w:t>
      </w:r>
      <w:r>
        <w:rPr>
          <w:rFonts w:ascii="標楷體" w:hAnsi="標楷體" w:cs="Arial Unicode MS" w:eastAsia="標楷體"/>
          <w:sz w:val="36"/>
          <w:szCs w:val="36"/>
        </w:rPr>
        <w:t>馬鈺婷</w:t>
      </w:r>
    </w:p>
    <w:p>
      <w:pPr>
        <w:pStyle w:val="Normal"/>
        <w:spacing w:before="0" w:after="18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豔陽下，青春的活力迸散；豔陽下，熱血就此被激發；豔陽下，舞出對夢的熱忱與抱負，豔陽下點亮黑晝，為夢，萌出希望的蕊光。</w:t>
      </w:r>
    </w:p>
    <w:p>
      <w:pPr>
        <w:pStyle w:val="Normal"/>
        <w:spacing w:before="0" w:after="18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汗涔涔，聲嘶力竭的喊著「傳球」，遞出對夢的執著熱衷，努力的去練習，他們奮力的身影，團隊默契的相助，在豔陽的照耀下，始終不放棄；舞著輕盈的身軀，他們舞動著對夢想的懷抱，在豔陽的照耀下，青春的熱血就此展開；在豔陽下，竭力的跑著，不停歇的腳步，邁出對希望的追索，在豔陽的照耀下，一切的努力，有了最美的收穫……</w:t>
      </w:r>
    </w:p>
    <w:p>
      <w:pPr>
        <w:pStyle w:val="Normal"/>
        <w:spacing w:before="0" w:after="18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「你跑</w:t>
      </w:r>
      <w:r>
        <w:rPr>
          <w:rFonts w:eastAsia="標楷體" w:cs="Arial Unicode MS" w:ascii="標楷體" w:hAnsi="標楷體"/>
          <w:szCs w:val="24"/>
        </w:rPr>
        <w:t>18</w:t>
      </w:r>
      <w:r>
        <w:rPr>
          <w:rFonts w:ascii="標楷體" w:hAnsi="標楷體" w:cs="Arial Unicode MS" w:eastAsia="標楷體"/>
          <w:szCs w:val="24"/>
        </w:rPr>
        <w:t>秒多…」，該如何跑？茫然無助的我，迭宕的思緒，想追求更高的目標，但希望卻如天空的雲彩，可以欣賞，卻無法擁有，心中的夢想深深被禁錮在捉不透的漩渦，信心一再被擊塌，夢想隨之墜落墜落，黑影埋沒了希冀，就在無底長廊中徘徊的我，突然感覺一陣輕拍，驀然回首，朋友告訴我：「別放棄，希望正等著你呢！」，一絲絲的陽光舞進我內心的絕望，解開了深處的枷鎖，一抹正面的陽光，燃起對夢的渴望，而我不再逃避而追尋。</w:t>
      </w:r>
    </w:p>
    <w:p>
      <w:pPr>
        <w:pStyle w:val="Normal"/>
        <w:spacing w:before="0" w:after="18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豔陽下，望著對手，卻不再感畏縮，「十步、九步、八…五…」，我奮力接下棒子，奮勇踏出一步，內心噗通噗通的跳著，這一次我肯定的心，是股助力，我要挑戰的是自己，發奮的心，向上的毅力，豔陽下，我更堅信自己的目標，「加油！加油！」繚繞於耳畔的加油聲，在這場競賽中給予我最大動力，鼓舞著我向前，「五步、四步、三步…」我遞出希望的棒子，我實現自己的目標了！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豔陽下，綻放青春的色彩，他褪去黑暗的蒼穹，給予希望動力，他點亮世界，為夢燃起無窮希望，拾起淚水，把最美的丰姿留在豔陽下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0:00Z</dcterms:created>
  <dc:creator>鄭eric</dc:creator>
  <dc:description/>
  <dc:language>en-US</dc:language>
  <cp:lastModifiedBy>芳</cp:lastModifiedBy>
  <dcterms:modified xsi:type="dcterms:W3CDTF">2015-01-23T01:30:00Z</dcterms:modified>
  <cp:revision>2</cp:revision>
  <dc:subject/>
  <dc:title/>
</cp:coreProperties>
</file>