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豔陽下</w: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821</w:t>
      </w:r>
      <w:r>
        <w:rPr>
          <w:rFonts w:ascii="標楷體" w:hAnsi="標楷體" w:cs="Arial Unicode MS" w:eastAsia="標楷體"/>
          <w:sz w:val="36"/>
          <w:szCs w:val="36"/>
        </w:rPr>
        <w:t>陳紹瑜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這個世界裡充滿陽光，各式各樣的生物喜歡在豔陽下玩耍、嬉戲，以得到陽光的精華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在豔陽下，植物們探出頭執行光合作用，為動物們製造生命的必需品，許多動物們會從自己的家裡走出門，在陸地上運動、晒日光浴，感受大自然豐沛的生命力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但在艷陽高照下，人們並不單純只拿來玩樂，農夫們在豔陽下辛勤的種稻、盡力為我們種植出優良的稻米，那些努力的汗水，落在稻田裡，農夫們卻從不喊苦，這即是人類在豔陽下積極努力、永不氣餒的精神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運動家們即使是在豔陽下，依然奮力不懈的練習、努力，想要在比賽中獲得好成績，為自己及國家盡一份心力。就算是汗流浹背、揮汗如雨，他們也從不喊停，反而還想要再更努力、積極向上，直到最後也不會停止努力，跌到了，也會想辦法站起來，這就是運動家們刻苦耐勞的勇氣。</w:t>
      </w:r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在豔陽下，我喜歡和同學們打球，在球場上不斷奔跑，和隊友們相互打氣、得分，即使汗流不停、覺得很累，也在所不惜。因為我很熱愛籃球，所以就算是豔陽，也無法摧毀我對籃球的熱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3:00Z</dcterms:created>
  <dc:creator>鄭eric</dc:creator>
  <dc:description/>
  <dc:language>en-US</dc:language>
  <cp:lastModifiedBy>芳</cp:lastModifiedBy>
  <dcterms:modified xsi:type="dcterms:W3CDTF">2015-01-23T01:33:00Z</dcterms:modified>
  <cp:revision>2</cp:revision>
  <dc:subject/>
  <dc:title/>
</cp:coreProperties>
</file>