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友情無價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909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羅恩至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乘著歲月扁舟順流而下，沿岸的勝景已俱成過往。在人生這趟永不回頭的旅程中，我曾經和一位好友一起欣賞生命中的美麗景物，一起在挫折中互相勉勵爬出深淵，一起共享生命這條河，在旅途中感受友情那股暖心沁脾的泉水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猶憶去年某一天，煙漠漠的街道上仍瀰漫著大地酣睡的氣息，我駝著沉重如岩石的書包，踩著充滿睡意的步伐進入校門。朋友一如往常地坐在教室靜靜看書，我也前去和他一起切磋課業、感受前人的智慧澆灌知識的心田。然而，我們卻因為雙方想法不同而爭得面紅耳赤，互不退讓，吵得全校都快被震垮。眼看情勢越來越緊張，此時我閉上雙眸，撫平自己波濤洶湧般的心情，沉住不受束縛的情緒，向朋友道歉，此時我們倆間領悟到彼此間美好的友誼，如同一箱寶藏，彌足珍貴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俗話說：「人生所貴在知己，四海相逢骨肉親。」原本懵懂無知的我不了解其中的真理，然而，和朋友吵了一架後我才真正咀嚼它真正的韻味：在人生的旅途中，朋友有如一本一本好書，引帶我更向理想邁進一步；朋友又如兄弟一般，在徬徨於閴暗的黑夜中，引導我走向燦爛的陽光；朋友更像一個寶藏，比世間萬物更寶貴美好。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我繼續乘著歲月扁舟順流而下，雖然沿途的風光無法重來，但是我和這位知心好友一起在人生這趟旅途中欣賞萬物兀自美麗，感受友情的珍貴，一起像微光處許諾這份無價的友情能保存到永遠，永矢弗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3:00Z</dcterms:created>
  <dc:creator>Bibi-pc1</dc:creator>
  <dc:description/>
  <dc:language>en-US</dc:language>
  <cp:lastModifiedBy>Bibi-pc1</cp:lastModifiedBy>
  <dcterms:modified xsi:type="dcterms:W3CDTF">2014-09-08T11:41:00Z</dcterms:modified>
  <cp:revision>5</cp:revision>
  <dc:subject/>
  <dc:title/>
</cp:coreProperties>
</file>