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友情無價</w:t>
      </w:r>
    </w:p>
    <w:p>
      <w:pPr>
        <w:pStyle w:val="Normal"/>
        <w:spacing w:before="0" w:after="180"/>
        <w:jc w:val="center"/>
        <w:rPr>
          <w:rFonts w:ascii="標楷體" w:hAnsi="標楷體" w:eastAsia="標楷體" w:cs="標楷體"/>
          <w:sz w:val="36"/>
          <w:szCs w:val="36"/>
        </w:rPr>
      </w:pPr>
      <w:r>
        <w:rPr>
          <w:rFonts w:eastAsia="Arial Unicode MS" w:cs="Arial Unicode MS" w:ascii="Arial Unicode MS" w:hAnsi="Arial Unicode MS"/>
          <w:sz w:val="36"/>
          <w:szCs w:val="36"/>
        </w:rPr>
        <w:t>917</w:t>
      </w:r>
      <w:r>
        <w:rPr>
          <w:rFonts w:eastAsia="標楷體" w:cs="標楷體" w:ascii="標楷體" w:hAnsi="標楷體"/>
          <w:sz w:val="36"/>
          <w:szCs w:val="36"/>
        </w:rPr>
        <w:t xml:space="preserve"> </w:t>
      </w:r>
      <w:r>
        <w:rPr>
          <w:rFonts w:ascii="標楷體" w:hAnsi="標楷體" w:cs="標楷體" w:eastAsia="標楷體"/>
          <w:sz w:val="36"/>
          <w:szCs w:val="36"/>
        </w:rPr>
        <w:t>林郁婷</w:t>
      </w:r>
    </w:p>
    <w:p>
      <w:pPr>
        <w:pStyle w:val="Normal"/>
        <w:spacing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她總是帶是彎月般微微鉤起的笑，清澈的眼眸眨呀眨，彷彿能從中窺見天空中燦美星辰的光芒。這雙明眸大眼及能撥動人心弦的溫柔嗓音伴我度過了許多歡樂、憂愁，從淚水、汗水中折射出來的晶瑩，就像在述說著我和她之間無價的情誼。</w:t>
      </w:r>
    </w:p>
    <w:p>
      <w:pPr>
        <w:pStyle w:val="Normal"/>
        <w:spacing w:before="0" w:after="18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濕熱的溽暑令人難受，我們約定好下了課一起去消消暑。她帶著我到了學校附近的涼亭，但我滿心期待著享受冰品的沁涼滋味，萬萬沒想到，她和我說涼亭下就沒有陽光了，便和我在涼亭下坐了一下午，直至日暮時分才動身返家。我沒好氣又沒好笑的問她說：「難道這是消暑？」她莞爾一笑，說道：「妳現在還很熱嗎？」的確，在蟬聲唧唧和傍晚和風吹拂，及享受了一下午的的書卷氣中，燠熱難耐已無影無蹤，我們就如「晚風前說個荒唐」般陶醉在自然的親吻擁抱中漫步。</w:t>
      </w:r>
    </w:p>
    <w:p>
      <w:pPr>
        <w:pStyle w:val="Normal"/>
        <w:spacing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次返家途中，只見一個老先生踏著蹣跚步伐，佝僂身軀就像風一吹便會傾倒，並抱著用布包裹著的好幾顆李子。就連幾顆李子都顯得費力，我們連忙上前，幫忙老先生，直到和老先生方向不同才在老先生的感謝及滿上心頭的助人的喜悅離去。我和她是鄰居，住得很近，每天放學便依照慣例走著我們熟悉的路，兩旁熟悉的樹影，踩著斜陽有說有笑的回家。有時分享當天的趣事，有時和她一起助人，有時和她討論課業，有時和她分享學校旁現做的雞蛋糕。</w:t>
      </w:r>
    </w:p>
    <w:p>
      <w:pPr>
        <w:pStyle w:val="Normal"/>
        <w:spacing w:before="0" w:after="180"/>
        <w:jc w:val="both"/>
        <w:rPr/>
      </w:pPr>
      <w:r>
        <w:rPr>
          <w:rFonts w:eastAsia="標楷體" w:cs="標楷體" w:ascii="標楷體" w:hAnsi="標楷體"/>
          <w:szCs w:val="24"/>
        </w:rPr>
        <w:t xml:space="preserve">    </w:t>
      </w:r>
      <w:r>
        <w:rPr>
          <w:rFonts w:ascii="標楷體" w:hAnsi="標楷體" w:cs="標楷體" w:eastAsia="標楷體"/>
          <w:szCs w:val="24"/>
        </w:rPr>
        <w:t>她是影響我很多的朋友。跟著她，我感受自然的美妙、人情的溫暖……我們每天就這麼散步著，在彼此心中最重要的那個位置沉醉，沉醉在兩人純真真摯情誼的美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9:00Z</dcterms:created>
  <dc:creator>Bibi-pc1</dc:creator>
  <dc:description/>
  <dc:language>en-US</dc:language>
  <cp:lastModifiedBy>Bibi-pc1</cp:lastModifiedBy>
  <dcterms:modified xsi:type="dcterms:W3CDTF">2014-09-08T11:12:00Z</dcterms:modified>
  <cp:revision>6</cp:revision>
  <dc:subject/>
  <dc:title/>
</cp:coreProperties>
</file>