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老師不在的一天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912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謝宇峰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沉甸甸的書包，承載更沉重的書本與卷紙。上學，為學習奠基穩固的的基礎，更讓我們學習在成長的過程中尋著獨立與那份穩重。上課鈴響，老師在黑板前口沫橫飛，雙耳聆聽師長鏗鏘地教導，心中油然升起肅敬，望著窗思量著：老師不在的一天，會是甚麼情況？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那年艷夏，老師因為感染了疾病不能來學校一天，身為班長，自是勞務纏身了，如今老師將不在我們身邊，就如同困獸的柵門敞開，想著班上即將鬧哄哄的情景，便更加忐忑，五臟六腑翻天覆地，急切地想尋找發洩的出口。來到教室，我決定坦然面對，負責地作班上的領導。鈴響，上課了，果然全班似熱鬧的市場，喧鬧聲簡直要掀翻屋頂，我握著拳，秉著心中那股勇氣，獨自走上講台，我開始說話：「今天，老師請假去了，但是我們的秩序、該有的戰戰兢兢，卻不能鬆懈，已經是要邁向高中的我們，成熟與獨立自主就該在此時展現，今天，讓我們做自己的主人，對自己負責，也讓生病的老師不會為我們擔心憂慮，好不好？」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那天，全班井然有序的地度過了一節節的上課與下課。每個人都掌握著自己生活的舵盤，當失去了最親密的依靠與領導，我們能不能安然駛行，管好自我？唯有能做到自律，才是真正對自己負責。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老師不在的那天，我勇敢地為班上挺身而出，我盡到了自己的責任，更深諳自律與自主的重要。沉甸甸的書包，承載著承重的書本，我走上上學的路途，心中充滿驕傲。我，已學會獨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2:00Z</dcterms:created>
  <dc:creator>Bibi-pc1</dc:creator>
  <dc:description/>
  <cp:keywords/>
  <dc:language>en-US</dc:language>
  <cp:lastModifiedBy>ccjhs</cp:lastModifiedBy>
  <dcterms:modified xsi:type="dcterms:W3CDTF">2014-08-22T03:25:00Z</dcterms:modified>
  <cp:revision>3</cp:revision>
  <dc:subject/>
  <dc:title/>
</cp:coreProperties>
</file>