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師不在的一天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18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黃璿凌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那天，陽光依舊溫暖的灑進教室，微風一如往常的輕輕吹起慵懶的窗簾。初夏的早晨、靜謐的教室，一切是那麼的平常、和諧，但卻有股莫名的浮躁。我試著尋找出那惱人的源頭，卻遍尋不著。正當微風再將窗簾放下時，我看到了——導師椅上空無一人。椅背的藍似乎也摸不著頭緒，因為他的主人從不遲到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秒針行走的步伐如同快馬的馬蹄聲，在我腦中迴盪。浮躁的心情已找出了根，正吸取我的理智。教務主任來了，面色沉重的通知我們，我們的導師在上班途中，出了車禍，雖然不嚴重，但得請假一天。語畢，空氣中原本瀰漫的沉躁猶如宇宙大霹靂般瞬間爆發，班上同學你一言，我一語的交談著：「老師應該還好吧？」、「太棒了！我的聯絡本今天沒簽……」我不發一語地望向窗外，白雲幽幽的飄過，，心中有個聲音也幽幽的道：「今天有的受了。」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上課雖然有專任老師看管著，班上的同學才有所顧忌；但下課鐘聲一響，彷彿對著飢渴的狗兒搖著飯鈴。天下一晃眼就變得四分五裂，大家打的打、鬧的鬧，雖然玩的不亦樂乎，但哭喊聲卻此起彼落。「你不要打我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、「是你先的啦</w:t>
      </w:r>
      <w:r>
        <w:rPr>
          <w:rFonts w:eastAsia="標楷體" w:cs="標楷體" w:ascii="標楷體" w:hAnsi="標楷體"/>
          <w:szCs w:val="24"/>
        </w:rPr>
        <w:t>!</w:t>
      </w:r>
      <w:r>
        <w:rPr>
          <w:rFonts w:ascii="標楷體" w:hAnsi="標楷體" w:cs="標楷體" w:eastAsia="標楷體"/>
          <w:szCs w:val="24"/>
        </w:rPr>
        <w:t>」……，局勢變得一發不可收拾，才下課十分鐘，卻如同盜匪過境般，寸草不生、死的死、傷的傷。我還是坐在位子上，望著椅背的藍，一同看著一整天的鬧劇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浮躁的種子到了午後，早已開花結果了。大家上演的鬧劇卻越演越烈，一天下來，原先和平相處的同學，也如同細胞分裂般，變得「群雄並起」、「小團體林立」。有些人看清了局勢，，閉口不談；有些人也認清了現實，懷念起老師在的日子。放學的鈴聲一響，大夥兒一哄而散，踏著無力的落日餘暉，把「老師不在的一天」這部戲的布幔緩緩地拉下了。椅背的藍，依舊清澈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老師不在的一天，就如同一個國家沒有君主，方寸大亂，民不聊生。平時老師的囉嗦，如今成了金玉良言，可說是無價之寶。結束了一整天的鬧劇，我也鬆了一口氣，浮躁的樹已枯萎，看著皎潔的月光，真希望椅背的藍明天可以再重回主人的懷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3:00Z</dcterms:created>
  <dc:creator>Bibi-pc1</dc:creator>
  <dc:description/>
  <cp:keywords/>
  <dc:language>en-US</dc:language>
  <cp:lastModifiedBy>ccjhs</cp:lastModifiedBy>
  <dcterms:modified xsi:type="dcterms:W3CDTF">2014-02-06T07:43:00Z</dcterms:modified>
  <cp:revision>2</cp:revision>
  <dc:subject/>
  <dc:title/>
</cp:coreProperties>
</file>