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Arial Unicode MS"/>
          <w:sz w:val="48"/>
          <w:szCs w:val="48"/>
        </w:rPr>
      </w:pPr>
      <w:r>
        <w:rPr>
          <w:rFonts w:ascii="標楷體" w:hAnsi="標楷體" w:cs="Arial Unicode MS" w:eastAsia="標楷體"/>
          <w:sz w:val="48"/>
          <w:szCs w:val="48"/>
        </w:rPr>
        <w:t>老師不在的一天</w:t>
      </w:r>
    </w:p>
    <w:p>
      <w:pPr>
        <w:pStyle w:val="Normal"/>
        <w:spacing w:before="180" w:after="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ascii="標楷體" w:hAnsi="標楷體" w:cs="Arial Unicode MS" w:eastAsia="標楷體"/>
          <w:sz w:val="36"/>
          <w:szCs w:val="36"/>
        </w:rPr>
        <w:t>江宜昕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「噹！噹！噹！」上課鐘響起，原本開心的喧鬧瞬間變為鴉雀無聲，同學們正襟危坐，眼神不時瞄著窗外，等待老師的到來。不料，踏進教室的竟然是班長，說：「今天老師請假不在！」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Arial Unicode MS" w:eastAsia="標楷體"/>
          <w:szCs w:val="24"/>
        </w:rPr>
        <w:t>頓時，班上如開瓶的汽水，一顆顆氣泡熱情的湧了出來。三五成群的好友聚在一起，談論著剛出爐的八卦；頑皮的男生拿著籃球，恨不得奔向操場，揮灑著青春的汗水。整間教室洋溢著燦爛的氛圍，老師不在的一天，讓我們掙脫課堂禁錮的枷鎖；老師不在的一天，使我們翱翔於自由的天堂；老師不在的一天，為我們枯燥無味的生活，注入生命的活水，泌入心脾，使一個個笑靨綻放在教室的每一個角落，好不快樂！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「不好了！男生在打球時扭傷了腳！」班上頓時大驚失色，一時之間不知該如何是好。有人說，趕緊去報告老師，但老師今天不在啊！大家手忙腳亂地將受傷的同學服去保健室，緊張的心情咬著我們，內心不斷的祈禱：那位同學不要有事！幸好他並無大礙，心中的大石落了下來。不料，當大夥兒回教室時，班長宣布：「這節課本是要檢討考卷，但如今老師不在，明天又要大考了，這該怎麼辦？」班上一陣騷動。忽然有一啜泣聲傳入我的耳中，原來是有人考試考差了，我們慌了手腳，不時遞給她衛生紙，抑或在她的耳隙輕聲安慰。老師不在的一天，使我們身陷囹圄時，找不到一絲光芒；老師不在的一天，讓我們摔倒時，沒有一隻溫柔的手給輿勇氣，老師不在的一天，讓我們在遇到人生的大雨時，沒有一把傘為我們擋雨，我的內心不禁想：好想念老師的嘮叨宇教誨啊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隔天，老師一踏進班，我們忍不住衝向老師說：老師，我們好想您！老師覺得奇怪，摸不著頭緒問：「發生什麼事？」我們露出神祕笑容說：「不告訴您。」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Arial Unicode MS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5">
    <w:name w:val=" 字元 字元5"/>
    <w:basedOn w:val="Style1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5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55:00Z</dcterms:created>
  <dc:creator>Richad_SSD</dc:creator>
  <dc:description/>
  <cp:keywords/>
  <dc:language>en-US</dc:language>
  <cp:lastModifiedBy>ccjhs</cp:lastModifiedBy>
  <dcterms:modified xsi:type="dcterms:W3CDTF">2014-08-22T03:31:00Z</dcterms:modified>
  <cp:revision>27</cp:revision>
  <dc:subject/>
  <dc:title>留給明天的自己</dc:title>
</cp:coreProperties>
</file>