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陪伴</w:t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901</w:t>
      </w:r>
      <w:r>
        <w:rPr>
          <w:rFonts w:ascii="Arial" w:hAnsi="Arial" w:cs="Arial" w:eastAsia="標楷體"/>
          <w:sz w:val="36"/>
          <w:szCs w:val="36"/>
        </w:rPr>
        <w:t>王凱</w:t>
      </w:r>
    </w:p>
    <w:p>
      <w:pPr>
        <w:pStyle w:val="Normal"/>
        <w:spacing w:before="0" w:after="18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「與你分享的快樂，勝過毒自擁有</w:t>
      </w:r>
      <w:r>
        <w:rPr>
          <w:rFonts w:ascii="Arial" w:hAnsi="Arial" w:cs="Arial" w:eastAsia="標楷體"/>
        </w:rPr>
        <w:t>…</w:t>
      </w:r>
      <w:r>
        <w:rPr>
          <w:rFonts w:ascii="標楷體" w:hAnsi="標楷體" w:cs="Arial" w:eastAsia="標楷體"/>
        </w:rPr>
        <w:t>…</w:t>
      </w:r>
      <w:r>
        <w:rPr>
          <w:rFonts w:ascii="標楷體" w:hAnsi="標楷體" w:cs="Arial" w:eastAsia="標楷體"/>
        </w:rPr>
        <w:t>。</w:t>
      </w:r>
      <w:r>
        <w:rPr>
          <w:rFonts w:ascii="Arial" w:hAnsi="Arial" w:cs="Arial" w:eastAsia="標楷體"/>
        </w:rPr>
        <w:t>」這首</w:t>
      </w:r>
      <w:r>
        <w:rPr>
          <w:rFonts w:ascii="Arial" w:hAnsi="Arial" w:cs="Arial" w:eastAsia="標楷體"/>
          <w:u w:val="thick"/>
        </w:rPr>
        <w:t>伍思凱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  <w:u w:val="wave"/>
        </w:rPr>
        <w:t>分享</w:t>
      </w:r>
      <w:r>
        <w:rPr>
          <w:rFonts w:ascii="Arial" w:hAnsi="Arial" w:cs="Arial" w:eastAsia="標楷體"/>
        </w:rPr>
        <w:t>是一首家喻戶曉的歌，它的歌詞充分的說明「朋友的陪伴」的重要性，每當壞事發生，有人陪伴就能帶來溫暖；每當歡樂時光，陪伴更能帶來加倍的快樂。</w:t>
      </w:r>
    </w:p>
    <w:p>
      <w:pPr>
        <w:pStyle w:val="Normal"/>
        <w:spacing w:before="0" w:after="1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還記得小學作獨立研究時，常常會遇到難關而停滯不前，在這種狀況中，對我不離不棄，陪伴著我突破障礙的老師、同學、家人給了我最需要的「勇氣」和「力量」，如果當時只孤軍奮戰，恐怕最後也無法如期發表。從古至今，沒有一位成功的君王不需要大臣、宰相輔佐，在面臨困境時，臣子的建議是君王最大的武器，以古為借鏡，人是不能缺少陪伴的。</w:t>
      </w:r>
    </w:p>
    <w:p>
      <w:pPr>
        <w:pStyle w:val="Normal"/>
        <w:spacing w:before="0" w:after="1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許多社會案件中的主角是因為心靈的孤獨而犯案的，他們在人生的道路上滑倒了，卻沒有任何人伸出援手拉他們一把，於是就用了最極端的手段來報復他們眼中冷酷的社會，因為他們看不到一絲絲的溫暖。缺少陪伴使人改變，如果能發現那些快「凍死」的人們，即時幫助、給予溫暖，也許我們能成為使他們振作，並獲得生存的勇氣的一記強心針。</w:t>
      </w:r>
    </w:p>
    <w:p>
      <w:pPr>
        <w:pStyle w:val="Normal"/>
        <w:spacing w:before="0" w:after="18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在我的眼裡，陪伴是人生中的必需品，子曰：「獨樂樂，不如眾樂樂。」把溫暖用一首歌，一篇貼文，甚至是一則新聞發散給大家，也許就能變成他人最欠缺的陪伴，讓社會開始增溫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1:00Z</dcterms:created>
  <dc:creator>TT</dc:creator>
  <dc:description/>
  <dc:language>en-US</dc:language>
  <cp:lastModifiedBy>芳</cp:lastModifiedBy>
  <dcterms:modified xsi:type="dcterms:W3CDTF">2014-10-20T03:31:00Z</dcterms:modified>
  <cp:revision>2</cp:revision>
  <dc:subject/>
  <dc:title>陪伴</dc:title>
</cp:coreProperties>
</file>