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eastAsia="標楷體" w:cs="Arial" w:ascii="Arial" w:hAnsi="Arial"/>
          <w:sz w:val="36"/>
          <w:szCs w:val="36"/>
        </w:rPr>
        <w:t>0</w:t>
      </w:r>
      <w:r>
        <w:rPr>
          <w:rFonts w:eastAsia="標楷體" w:cs="Arial" w:ascii="Arial" w:hAnsi="Arial"/>
          <w:sz w:val="36"/>
          <w:szCs w:val="36"/>
        </w:rPr>
        <w:t>7</w:t>
      </w:r>
      <w:r>
        <w:rPr>
          <w:rFonts w:ascii="Arial" w:hAnsi="Arial" w:cs="Arial" w:eastAsia="標楷體"/>
          <w:sz w:val="36"/>
          <w:szCs w:val="36"/>
        </w:rPr>
        <w:t>李沅靜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生命之路並不是平坦的康莊大道，也許地形崎嶇多變，充滿挑戰；也許通往的方向未知，令人踟躕不</w:t>
      </w:r>
      <w:r>
        <w:rPr>
          <w:rFonts w:ascii="標楷體" w:hAnsi="標楷體" w:cs="Arial" w:eastAsia="標楷體"/>
        </w:rPr>
        <w:t>前；又或者面對叉路時，不知如何做抉擇。如果在生命的路途中，能有伙伴陪伴，我們將不再孤軍奮戰，不再徬徨無助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從我出生起，我的嬰兒床上總是睡兩個人。我的雙胞胎妹妹，雖然又比我晚一分鐘出生，但個頭卻比我小，長相、個性都跟我不同，我們不像雙胞胎，反而比較像普通姐妹。也許是從小就有玩伴，我和妹妹從不覺得孤單，別的孩子放學回家後就沒人陪伴，我和妹妹卻有共同的話題，一起寫作業，一起討論學校發生的事，我們同一所學校，同一個年級，妹妹就是我的好同學、好朋友。因為的陪伴，讓我的童年多采多姿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上了國中後，課業壓力更重，妹妹更成為我最好的學伴。她擁有靈活的頭腦，理科強，我則較擅長社會科，我們剛好互補，能互相切磋，互相學習成長。除了課業，妹妹也是我專屬的心理醫生，她是最了解我的人，每當我情緒陷入低潮時，樂觀開朗的她總是能協助我擺脫負面情緒，讓我重新振作，充滿勇氣，因為我知道，有她的陪伴，有兩個人的力量，，我將不是獨自面對困難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回頭看那條道路，妹妹陪伴我走的道路，從我有記憶以來，妹妹總是在一旁陪伴著我，彷彿一盞明燈，讓我每一腳步都更加穩健、自信。我的雙胞胎妹妹，不只是我的玩伴、學伴，更是我人生道路中不可或缺的力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0:00Z</dcterms:created>
  <dc:creator>TT</dc:creator>
  <dc:description/>
  <dc:language>en-US</dc:language>
  <cp:lastModifiedBy>芳</cp:lastModifiedBy>
  <dcterms:modified xsi:type="dcterms:W3CDTF">2014-10-20T03:30:00Z</dcterms:modified>
  <cp:revision>2</cp:revision>
  <dc:subject/>
  <dc:title>陪伴</dc:title>
</cp:coreProperties>
</file>