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陪伴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09</w:t>
      </w:r>
      <w:r>
        <w:rPr>
          <w:rFonts w:ascii="Arial" w:hAnsi="Arial" w:cs="Arial" w:eastAsia="標楷體"/>
          <w:sz w:val="36"/>
          <w:szCs w:val="36"/>
        </w:rPr>
        <w:t>馬欣寧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古人常道：「人生漫長，知音難逢。」舉凡眾人皆醉我獨醒的屈原、懷才不遇的李白、不為五斗米折腰的陶潛，都是獨芳自賞、孤軍奮</w:t>
      </w:r>
      <w:r>
        <w:rPr>
          <w:rFonts w:ascii="標楷體" w:hAnsi="標楷體" w:cs="Arial" w:eastAsia="標楷體"/>
        </w:rPr>
        <w:t>鬥──我可不是。那是由於有他的陪伴。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她，在我小學五年級時闖入我的生命。說是「闖」再貼切不過了，因為她就是一個開朗活潑、大而化之又冒冒失失的女孩。還記得五年級剛開學，教室充滿陌生的臉孔，東張西望的我才發現隔壁座位是空的。「噹──」最後一聲鐘響完，一個女孩像百米選手般飛也似的衝進教室，還差點一頭撞上老師呢！「對不起，我遲到了！」她一手抓著蓬草般的亂髮，一手提著書包，笑嘻嘻地說。那時，我便知道：她就是這麼跌跌撞撞、匆匆忙忙的直抵我心。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沒多久，我們驚喜的發現兩人在相同的地方補習。於是，在她盛情邀約下我們開始一起走去補習班。常常，她先開啟話匣子，而我守在一旁靜靜諦聽；常常，她聊到自己的精采趣事，我會因此捧腹大笑而無法自已；常常，當她訴說起她的悲傷和不悅，我會拍拍她的肩膀，輕聲傳送關懷。兩年的時光有了她的陪伴更令人回味。那段路上載滿了我們共享的記憶，每次經過，便會撩起那些點點滴滴，當年的笑語彷彿還散佈著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因為父親工作的緣故，我們倆被迫分離，但是你的陪伴是我的歸巢，你的陪伴溫暖了我的心房，你的陪伴帶我走過晴天、雨天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TT</dc:creator>
  <dc:description/>
  <dc:language>en-US</dc:language>
  <cp:lastModifiedBy>芳</cp:lastModifiedBy>
  <dcterms:modified xsi:type="dcterms:W3CDTF">2014-10-20T03:32:00Z</dcterms:modified>
  <cp:revision>2</cp:revision>
  <dc:subject/>
  <dc:title>陪伴</dc:title>
</cp:coreProperties>
</file>