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陪伴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17</w:t>
      </w:r>
      <w:r>
        <w:rPr>
          <w:rFonts w:ascii="Arial" w:hAnsi="Arial" w:cs="Arial" w:eastAsia="標楷體"/>
          <w:sz w:val="36"/>
          <w:szCs w:val="36"/>
        </w:rPr>
        <w:t>蔡昀儒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在人生這踏未知的旅程中，可能充滿歡笑也可能充滿悲傷，此時，透過他人的陪伴，一同分享、一同感受，讓一切，都不再是那麼孤單；讓自己，走出心中的圍籬，在陽光下，綻放出笑容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陪伴，對我來說，是一帖心靈良藥，因為它給了我面對事情的勇氣，給了我失敗後，走出陰霾的力量，就像父母的愛，圍繞在身邊。而對於這份情感最真切的感受，莫過於發生在小學時的事了。那時的我，對自己毫無自信，但卻被老師推薦為參加體育競賽的選手，本來運動神經就不怎麼發達，想去比賽簡直是癡人說夢，聽到消息後的我震撼極了，全身每一處細胞都彷彿在抗議，害怕、絕望等種種負面情緒張牙舞爪的向我攫來，我的世界，就在此時頓時失去了光彩。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但，朋友卻陪伴在我身旁，用笑容鼓勵我，給我信心，每天放學，都特地留下來，給我加強訓練，有時不愛運動的她們，甚至還陪著我，跑過一圈又一圈的操場，一起流汗，一起大口喘氣，一起享受涼爽的風，負責計時的同學則在一旁大聲加油，有了她們的陪伴，前方的路似乎有了方向，烏雲散開了，轉而取代的，是一片我最愛的湛藍天空，當比賽哨音響起，她們的陪伴，是我前進的力量。儘管腳再怎麼酸痛；儘管心臟好像被刀，劃出一道道傷痕，我總是惦記著她們，告訴自己──加油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雖然結局不怎麼理想，心中些許的失落卻無法掩蓋那盡力後付出的喜悅，她們依然笑著，依然陪伴在我身旁，用言語，彌補我心中的失望，我笑著，在心底，默默的感謝，感謝她們的付出，她們的陪伴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愛，是一種抽象的東西，它化為了陪伴，在我身旁圍繞，使我心中名為勇氣的種子，得以發展茁壯；它豐富了我的生命，讓我得以面對許多風雨，航向未來未知的旅程，探索出許多我生命中的不可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7:00Z</dcterms:created>
  <dc:creator>TT</dc:creator>
  <dc:description/>
  <dc:language>en-US</dc:language>
  <cp:lastModifiedBy>芳</cp:lastModifiedBy>
  <dcterms:modified xsi:type="dcterms:W3CDTF">2014-10-20T03:37:00Z</dcterms:modified>
  <cp:revision>2</cp:revision>
  <dc:subject/>
  <dc:title>陪伴</dc:title>
</cp:coreProperties>
</file>