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陪伴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920</w:t>
      </w:r>
      <w:r>
        <w:rPr>
          <w:rFonts w:ascii="Arial" w:hAnsi="Arial" w:cs="Arial" w:eastAsia="標楷體"/>
          <w:sz w:val="36"/>
          <w:szCs w:val="36"/>
        </w:rPr>
        <w:t>江敏慈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人生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是一條漫長而佈滿荊棘的道路，在其中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有淚水、有甜蜜、也有苦澀，而在這樣用悲喜交織而成的大道上，「陪伴」，就是最能撫平傷痕的良藥，最能撼動人心的甜蜜了</w:t>
      </w:r>
      <w:r>
        <w:rPr>
          <w:rFonts w:eastAsia="標楷體" w:cs="Arial" w:ascii="標楷體" w:hAnsi="標楷體"/>
        </w:rPr>
        <w:t>!</w:t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還記得那一天是一個陰雨濛濛的日子，我的心情是盪到谷底，心裡的不舒服、糾結、鬱悶都像是仇敵般，與我作對，那是因為比賽的結果不甚理想，只要一想到自己先前的努力、付出，都化成泡沫般，消失的無影無蹤，淚水就像止不住的水龍頭，傾洩而下，傷心難過的我很是灰心、又是極為氣餒，正當我鄭在自怨自艾時，媽媽看見了，她不先問我為何流淚，而是用即為溫和的聲音安撫著我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「不要傷心，你已經很棒了，只要有盡力，在媽媽的心目中，你就是第一名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」，媽媽的撫慰，讓我原本冰冷又難過的心暖了起來，因為有媽媽的陪伴、支持及鼓勵，我又重新燃起了希望，繼續勇往直前</w:t>
      </w:r>
      <w:r>
        <w:rPr>
          <w:rFonts w:eastAsia="標楷體" w:cs="Arial" w:ascii="標楷體" w:hAnsi="標楷體"/>
        </w:rPr>
        <w:t>!</w:t>
      </w:r>
    </w:p>
    <w:p>
      <w:pPr>
        <w:pStyle w:val="Normal"/>
        <w:spacing w:before="0" w:after="1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記得還有一次，那時的我雀躍萬分、高興的手舞足蹈，因為我的辛苦耕耘終於有了甜美的豐收，我的畫作得了優勝，還被刊登在校園最引人注目的佈告欄上，看見自己執著畫筆，所揮灑出的動人畫作時，內心有種說不出的感動、難以言喻的快樂，及無比的光榮，我臉上掛著比豔陽還更耀眼的笑容，激動又興奮的將這則好消息與媽媽分享，只見媽媽臉上洋溢著驕傲又感動的笑容對我說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「好女兒，我就知道你一定辦的道，我以你為榮</w:t>
      </w:r>
      <w:r>
        <w:rPr>
          <w:rFonts w:eastAsia="標楷體" w:cs="Arial" w:ascii="標楷體" w:hAnsi="標楷體"/>
        </w:rPr>
        <w:t>!</w:t>
      </w:r>
      <w:r>
        <w:rPr>
          <w:rFonts w:ascii="標楷體" w:hAnsi="標楷體" w:cs="Arial" w:eastAsia="標楷體"/>
        </w:rPr>
        <w:t>」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聽見媽媽這一席話，我彷彿成了萬眾矚目的巨星，得到滿堂彩，因為有媽媽的陪伴，我找到了可以與我分享喜悅的人，找到了心中最難化開的感動，媽媽的一句溫暖的話，讓我明白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原來，我可以的</w:t>
      </w:r>
      <w:r>
        <w:rPr>
          <w:rFonts w:eastAsia="標楷體" w:cs="Arial" w:ascii="標楷體" w:hAnsi="標楷體"/>
        </w:rPr>
        <w:t>!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正是因為在成長的途中，我有媽媽的陪伴，有媽媽的祝福，使我更進步也更剛毅，媽媽就像與我並肩作戰的戰友，和我「同甘苦，共患難」，讓我可以暢所欲言，在她面前，我可以放聲大笑，可以盡情抒發情緒，因為有了媽媽的陪伴，我得到勇氣，得到力量，也獲得了生命中最難能可貴的感動</w:t>
      </w:r>
      <w:r>
        <w:rPr>
          <w:rFonts w:eastAsia="標楷體" w:cs="Arial" w:ascii="標楷體" w:hAnsi="標楷體"/>
        </w:rPr>
        <w:t>!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陪伴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可以使人勇氣十足</w:t>
      </w:r>
      <w:r>
        <w:rPr>
          <w:rFonts w:eastAsia="標楷體" w:cs="Arial" w:ascii="標楷體" w:hAnsi="標楷體"/>
        </w:rPr>
        <w:t>;</w:t>
      </w:r>
      <w:r>
        <w:rPr>
          <w:rFonts w:ascii="標楷體" w:hAnsi="標楷體" w:cs="Arial" w:eastAsia="標楷體"/>
        </w:rPr>
        <w:t>陪伴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也可以使人生命更加美好。媽媽的陪伴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讓我從挫折中得到力量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從成功中學到感恩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希望在未來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我能繼續擁有媽媽的支持及陪伴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創造出人生最美、也最激勵人心的一幅畫</w:t>
      </w:r>
      <w:r>
        <w:rPr>
          <w:rFonts w:eastAsia="標楷體" w:cs="Arial" w:ascii="標楷體" w:hAnsi="標楷體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31:00Z</dcterms:created>
  <dc:creator>TT</dc:creator>
  <dc:description/>
  <cp:keywords/>
  <dc:language>en-US</dc:language>
  <cp:lastModifiedBy>TT</cp:lastModifiedBy>
  <dcterms:modified xsi:type="dcterms:W3CDTF">2014-10-05T12:59:00Z</dcterms:modified>
  <cp:revision>4</cp:revision>
  <dc:subject/>
  <dc:title/>
</cp:coreProperties>
</file>