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會轉彎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郭子語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人生並非是非題，而是由一連串的選擇題交織而成的。當我們在十字路口時，並不一定要隨著同一條路或同一個思維前進，適時的轉彎，換個方向或許會有不一樣的結果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記得有一回，老師向全班問了一個問題，並且要我們提出自己的看法。這個問題的答案在大家發表言論後公布出來，然而有些同學卻不服答案，硬是強詞奪理，有的甚至雞蛋裡挑骨頭，使原本的答案扭曲成另一番涵意，就在此時，有一位同學發言了，他請不服答案的同學重新瀏覽題目，並針對問題再一次的思考，數分鐘之後，爭吵聲漸漸消弭於長流中，在淡淡的脣形間也能找到一份友善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　　原本滿布烏雲的教室頓時有了一絲的光線射入，原本使人窒息的空間，轉瞬間經過新鮮空氣的流入又增添了幾分涼意。理直也要氣和，倘若想要使大眾能夠接受不同的看法，學會轉彎，各自先轉進只有自己的角落，沈澱一下自己的思緒，從對方的角度重新地審閱問題，用更遼闊的心胸去理解和自己不一樣的想法，這正是此同學要我們做到的，如果每一位同學皆能有此態度——學會轉彎，那麼在爭論不休後，便能喚起牧笛聲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遇到問題時，靜下心來，從不同層面切入問題的徵結，坦然地接受他人給的見解，不要急著下定論，重新調整船舵，轉個彎，我們也能看見波瀾的壯闊和夕陽的餘暉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08:00Z</dcterms:created>
  <dc:creator>USER</dc:creator>
  <dc:description/>
  <cp:keywords/>
  <dc:language>en-US</dc:language>
  <cp:lastModifiedBy>USER</cp:lastModifiedBy>
  <dcterms:modified xsi:type="dcterms:W3CDTF">2015-01-25T09:41:00Z</dcterms:modified>
  <cp:revision>6</cp:revision>
  <dc:subject/>
  <dc:title/>
</cp:coreProperties>
</file>