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會轉彎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04</w:t>
      </w:r>
      <w:r>
        <w:rPr>
          <w:rFonts w:ascii="Arial" w:hAnsi="Arial" w:cs="Arial" w:eastAsia="標楷體"/>
          <w:sz w:val="36"/>
          <w:szCs w:val="36"/>
        </w:rPr>
        <w:t>劉庭妤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俗話說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「山不轉路轉，路不轉人轉，人不轉心轉。」轉彎，使我們看到事物的另一面；轉彎，使我們體驗到不同的況味；轉彎，使我們看到更廣大的視野。心情轉個彎，冰天雪地也有夏天的溫暖；無盡深淵也會有希望的光照射進來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走在人生的路上，並非所有路徑都是筆直的。挫折、困難就像路中的大坑洞一味地直走只會掉進失敗的黑暗，任由它將你吞噬。唯有轉彎，才能使自己避開失敗、使自己邁向成功，投入它的懷抱。人人內心皆有個轉折點決定我們對事物的看法。心念的改變會使一切皆不同：考試考不好雖然自責後悔，卻也可以找到進步空間；與朋友外出遊玩碰到下雨，雖然覺得不順心又倒楣，卻也能在避雨時互相增進有一。看似困難的事物，只要換個心境，便覺得那是包著黑巧克力的甜糖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前我的功課總是名列前茅，但升上國中後，我發現自己的競爭力遠遠比不上他人，不管多麼努力卻仍被被踩在腳底下。正當我想放棄時，媽媽對我說：「人外有人，天外有天 ，一山還比一山高，只要肯努力，不放棄，成功就會是你的。」別因眼前的困境使自己停滯不前，內心念頭一轉，這豈不是個磨練自己的機會嗎？內心先前的不安頓時煙湘雲散。掃除了心頭的烏雲，內心有如雨過天青般，清新舒暢。這就是「轉彎」的智慧。當自己正處於逆境時，不免換個方向去思考，結果可能會出乎自己意料之外呢！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我不已我身體的殘缺為恥，我引以為傲。」世界上有許多殘疾人士成為國際知名的畫家、舞者或學者，謝坤山因為一場意外失去雙臂，卻也使他成為知名的口足畫家；尼克．胡哲天性無四肢，但她仍精彩自己的生命，並出書造福人群。外在的殘缺並不反會影響到內心的自我，雖然外在不完美，但換個方向想：與其整天埋怨自己的不健全，不如好好利用時間改變人生。他們碰到困難便會積極的去解決，更何況是健全的我們？</w:t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cs="標楷體" w:eastAsia="標楷體"/>
          <w:szCs w:val="24"/>
        </w:rPr>
        <w:t>　　念頭一轉，心情一轉，事事皆不同。若我們面對各種困境仍容易往壞處想，只會把自己推入煩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憂</w:t>
      </w:r>
      <w:r>
        <w:rPr>
          <w:rFonts w:ascii="標楷體" w:hAnsi="標楷體" w:cs="標楷體" w:eastAsia="標楷體"/>
          <w:szCs w:val="24"/>
        </w:rPr>
        <w:t>鬱的黑洞。生活中難免遇到不順心的事，但「轉彎」能使自己冷靜、理性的去思考解決。心境轉個彎，就是遇向成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50:00Z</dcterms:created>
  <dc:creator>USER</dc:creator>
  <dc:description/>
  <cp:keywords/>
  <dc:language>en-US</dc:language>
  <cp:lastModifiedBy>USER</cp:lastModifiedBy>
  <dcterms:modified xsi:type="dcterms:W3CDTF">2015-01-25T09:41:00Z</dcterms:modified>
  <cp:revision>7</cp:revision>
  <dc:subject/>
  <dc:title/>
</cp:coreProperties>
</file>