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會轉彎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22</w:t>
      </w:r>
      <w:r>
        <w:rPr>
          <w:rFonts w:ascii="標楷體" w:hAnsi="標楷體" w:cs="標楷體" w:eastAsia="標楷體"/>
          <w:sz w:val="36"/>
          <w:szCs w:val="36"/>
        </w:rPr>
        <w:t>林昭憲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前在大雨滂沱之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往往埋怨上天不願割捨多一些的太陽與溫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在夏日炎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蟬噪林靜時沉浸在無線的死寂中。不曾注意那雨點旅行時淅淅瀝瀝的喧鬧是如何的悅耳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也無心欣賞那金光投射於扶疏的碧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乍看似倒生的翡翠礦般的動人。若轉了一個彎世界或許會不一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沉浸於昔日的塵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總是在夜深人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獨自一人在房間啜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感嘆著孤獨得曼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同被千百把利刃刺入了胸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獨到李清照那尋尋覓覓、冷冷清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淚如泉湧而下。國中三年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盡為那煩而雜的考試傷透了腦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志同道合的朋友卻如天涯般遙不可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連一滑稽友都不可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那傳奇小說的樂趣卻無處可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望像那一輪明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內心深處的火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似乎更加黯淡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那轉機的亮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照在那可讓我直抒胸臆的小記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班導看到那愁雲慘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便帶我到輔導室傾吐這些日子我內心匯集成的洪流。還記得那時輔導老師說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你不能使別人改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你可以轉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多看看世界那純白的一面」。真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面對著陽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陰影就在身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欣賞一棵老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何只能看那樹皮飽受摧折的皺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不去多看看那枝頭上新芽的生意盎然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永遠記得那轉彎的重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憂鬱浮現於眉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轉個彎變能在鏡中看到最賞心悅目的笑容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在挫折如半角時使自己跌入谷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轉個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便能看到那幽藍盤踞於岩石間的不屈意志。看像那耀眼的藍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生便會感受到前所未有的那份悸動和美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5:00Z</dcterms:created>
  <dc:creator>claire</dc:creator>
  <dc:description/>
  <dc:language>en-US</dc:language>
  <cp:lastModifiedBy>芳</cp:lastModifiedBy>
  <dcterms:modified xsi:type="dcterms:W3CDTF">2015-02-02T01:45:00Z</dcterms:modified>
  <cp:revision>2</cp:revision>
  <dc:subject/>
  <dc:title>學會轉彎</dc:title>
</cp:coreProperties>
</file>