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會轉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11</w:t>
      </w:r>
      <w:r>
        <w:rPr>
          <w:rFonts w:ascii="標楷體" w:hAnsi="標楷體" w:cs="標楷體" w:eastAsia="標楷體"/>
          <w:sz w:val="36"/>
          <w:szCs w:val="36"/>
        </w:rPr>
        <w:t>羅信智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</w:rPr>
        <w:t>在人生中不免遇到不順心的事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這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就要學會轉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彎能讓我們在身陷囹圄時看見一片美麗的風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彎能讓我們在遇到挫折時換一種心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彎能讓我們在沒有路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看見另一條更屬於自己的康莊大道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我就常常要抬頭才能看見別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個子不夠高，所以無論是好吃的、好看的，好玩的都只能好奇的在旁邊猜想，但是我從來沒有失望，因為換一種角度想一想，或許在別的地方能吃到更好吃的、更好看的、更好玩的，只要這樣想，任何使人感到失望的事情都會煙消雲散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學校裡，我不是一個非常優秀的人，看見別人這麼優秀，當然也羨慕他們，不過我知道，植物沒有陽光就會長得更高，因為它想要尋找陽光，就跟我一樣，因為沒有比別人優秀，所以會試著更加努力，達成跟別人一樣，因為我沒有非常優秀，所以我還有更大的進步空間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樣人生路上，沒有絕對的道理，也沒有絕對的是非對錯，也許只是轉了個彎，就能化干戈為玉帛，也許只是轉了個彎，就能看見那個不曾遇見的真心，也許只是轉了個彎，就能找到未曾注意的另一扇扉門，所以在人生中，學會轉彎才能使你在不如意時，找到另一片天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6:00Z</dcterms:created>
  <dc:creator>claire</dc:creator>
  <dc:description/>
  <dc:language>en-US</dc:language>
  <cp:lastModifiedBy>芳</cp:lastModifiedBy>
  <dcterms:modified xsi:type="dcterms:W3CDTF">2015-02-02T01:46:00Z</dcterms:modified>
  <cp:revision>2</cp:revision>
  <dc:subject/>
  <dc:title>學會轉彎</dc:title>
</cp:coreProperties>
</file>