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我有一個與眾不同的特點</w:t>
      </w:r>
    </w:p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唐涓鳴</w:t>
      </w:r>
    </w:p>
    <w:p>
      <w:pPr>
        <w:pStyle w:val="Normal"/>
        <w:spacing w:lineRule="auto" w:line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人往往陷入某一種情緒而久久不能自拔，我，可能就是那一部分的「少數人」。</w:t>
      </w:r>
    </w:p>
    <w:p>
      <w:pPr>
        <w:pStyle w:val="Normal"/>
        <w:spacing w:lineRule="auto" w:line="120"/>
        <w:ind w:firstLine="480"/>
        <w:rPr/>
      </w:pPr>
      <w:r>
        <w:rPr>
          <w:rFonts w:ascii="標楷體" w:hAnsi="標楷體" w:cs="標楷體" w:eastAsia="標楷體"/>
        </w:rPr>
        <w:t>牡羊座的我，情緒來的快，去的也快。可能上一秒在哭，下一秒就眉開眼笑。往往面對很多事情都很「情緒化」，很偏激總是在同學對我的評論中少不了。多愁善感也是我的代名詞，往往見到感傷之景便撲簌簌的落下淚水。有人對我的「情緒化」感到十分不解：「為什麼她總是看起來反應這麼大，好做作，每次都嚇到人。」其實當下聽到這段話內心也產生疑惑，但也覺得很難過，不知道怎麼辦。</w:t>
      </w:r>
    </w:p>
    <w:p>
      <w:pPr>
        <w:pStyle w:val="Normal"/>
        <w:spacing w:lineRule="auto" w:line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天回家的路上，一直在思考「我是不是很做作？我的人緣是不是不好？其實大家都很討厭我？」這類負面的問題。回到家後，上網查了「做作」的定義便下定決心要好好的改變自己——不要情緒太大。隔天到了學校，什麼事都讓我變的神經質。當課堂中，老師與同學正捧腹大笑，我卻一直不停的提醒自己不可以笑；當下課時，同學在一旁聊天盯著我看，我就會緊張的拿出課本躲避他們的目光，心想：我是不是反應又太大？回家的路上，連一刻也不想跟認識的人打招呼，深怕反應太大又會被貼標籤。</w:t>
      </w:r>
    </w:p>
    <w:p>
      <w:pPr>
        <w:pStyle w:val="Normal"/>
        <w:spacing w:lineRule="auto" w:line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這樣過了半個學期，我發現這樣下去都沒有人想跟我說話了，但是又怕自己反應太大嚇到別人，內心正糾結於這樣的團結，這時，我現在的好朋友出現了：「要不要一起去廁所？」，我答覆完，在前往廁所的路上，便問她「你會覺得我做作嗎？」，她答：「我直說了不要生氣喔！其實在七年級我覺得妳不會很做作，反應直率很可愛。但是八上時你就怪怪的，給人『生人勿進』的感覺，像剛才我邀妳去廁所的時候，就花了很大的勇氣呢！」，我們在這趟「廁所談心」聊沒幾句，但卻解開了我的心結。最後，我們後來因為常常聊天變成了好友。</w:t>
      </w:r>
    </w:p>
    <w:p>
      <w:pPr>
        <w:pStyle w:val="Normal"/>
        <w:spacing w:lineRule="auto" w:line="120"/>
        <w:ind w:firstLine="480"/>
        <w:rPr/>
      </w:pPr>
      <w:r>
        <w:rPr>
          <w:rFonts w:ascii="標楷體" w:hAnsi="標楷體" w:cs="標楷體" w:eastAsia="標楷體"/>
        </w:rPr>
        <w:t>每個人都是獨一無二的，特點更是他們增添魅力的一道光環，沒有人能去否定誰的特點。如果當下沒有她的出現，也許我也不會去接納自己這項獨特的特質！感謝我身旁出現出現那個說我很「做作」的那個人，如果沒有她，我就不會有所改變，依舊我行我素！</w:t>
      </w:r>
    </w:p>
    <w:p>
      <w:pPr>
        <w:pStyle w:val="Normal"/>
        <w:spacing w:lineRule="auto" w:line="12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4:00Z</dcterms:created>
  <dc:creator>tph</dc:creator>
  <dc:description/>
  <cp:keywords/>
  <dc:language>en-US</dc:language>
  <cp:lastModifiedBy>芳</cp:lastModifiedBy>
  <dcterms:modified xsi:type="dcterms:W3CDTF">2016-09-29T06:53:00Z</dcterms:modified>
  <cp:revision>12</cp:revision>
  <dc:subject/>
  <dc:title/>
</cp:coreProperties>
</file>