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我有一個與眾不同的特點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陳雙雙</w:t>
      </w:r>
    </w:p>
    <w:p>
      <w:pPr>
        <w:pStyle w:val="Normal"/>
        <w:spacing w:lineRule="auto" w:line="120"/>
        <w:ind w:firstLine="480"/>
        <w:rPr/>
      </w:pPr>
      <w:r>
        <w:rPr>
          <w:rFonts w:ascii="標楷體" w:hAnsi="標楷體" w:cs="標楷體" w:eastAsia="標楷體"/>
        </w:rPr>
        <w:t>每個人都有自己的特色或專長，能夠找到這些個人優勢並發揮，人生，即為成功。我有一個與眾不同的特點，我的生活是如此五彩繽紛、如此輝煌美麗，皆因它的滋潤而形成——我擅長思考。</w:t>
      </w:r>
    </w:p>
    <w:p>
      <w:pPr>
        <w:pStyle w:val="Normal"/>
        <w:spacing w:lineRule="auto" w:line="120"/>
        <w:ind w:firstLine="480"/>
        <w:rPr/>
      </w:pPr>
      <w:r>
        <w:rPr>
          <w:rFonts w:ascii="標楷體" w:hAnsi="標楷體" w:cs="標楷體" w:eastAsia="標楷體"/>
        </w:rPr>
        <w:t>很多人認為我成績這麼好，肯定補很多習、花很多時間唸書；很多人覺得我演說全校第一，絕對是沙場老將、經驗豐富，其實他們都錯了。學業方面的成功，我靠的是善用時間、正確讀書方法，我思考，要如何事半功倍？我思考，怎麼唸書，能以輕鬆的方式獲得最佳功效？我無時無刻不在思考，思考過去的前車之鑑、思考現在的問題應變、思考未來的計畫目標。思考、規劃，讓我省下時間留給自己，卻能比別人收成夠甜美的果實。</w:t>
      </w:r>
    </w:p>
    <w:p>
      <w:pPr>
        <w:pStyle w:val="Normal"/>
        <w:spacing w:lineRule="auto" w:line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的演說比賽，我從來沒有經驗，也從不認可自己這方面的能力，但我被推選出來，距比賽只有三週時間。我知道很多選手累積了幾年的經驗和資料，準備一整本帶去比賽，名言佳句與修辭琳瑯滿目，既然我沒有，我的用字遣詞會比別人差，那麼，要勝出，靠的就是鶴立雞群的破題，及專注、投入情感的內容了！思考了很久，終於立訂準備方向，於是我找大量題目，練習想出有創意、令人耳目一新的主旨，思考，評審喜歡聽什麼？思考，我想傳達什麼信念？分享什麼感人故事？然後，就憑這一點，我拿下了第一名。思考，再度帶領我走往正確方向。</w:t>
      </w:r>
    </w:p>
    <w:p>
      <w:pPr>
        <w:pStyle w:val="Normal"/>
        <w:spacing w:lineRule="auto" w:line="120"/>
        <w:ind w:firstLine="480"/>
        <w:rPr/>
      </w:pPr>
      <w:r>
        <w:rPr>
          <w:rFonts w:ascii="標楷體" w:hAnsi="標楷體" w:cs="標楷體" w:eastAsia="標楷體"/>
        </w:rPr>
        <w:t>很多人讀死書、不知變通；很多人演說，只會那些老古板、一成不變的題目，但我不是，擅長思考，所以我與眾不同。面對未來，這各行各業豐富多元的時代，會讀書不重要，聰明、創意、會思考的腦袋價值更高！思考是我的特色，使我更顯鶴立雞群；思考是我的良師，引導我一次次衝破難關；思考是我的靈魂，它塑造了不一樣的我。發揮此優勢，我將更上一層樓，邁向光明未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tph</dc:creator>
  <dc:description/>
  <cp:keywords/>
  <dc:language>en-US</dc:language>
  <cp:lastModifiedBy>芳</cp:lastModifiedBy>
  <dcterms:modified xsi:type="dcterms:W3CDTF">2016-09-29T07:01:00Z</dcterms:modified>
  <cp:revision>11</cp:revision>
  <dc:subject/>
  <dc:title/>
</cp:coreProperties>
</file>