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我有一個與眾不同的特點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</w:rPr>
        <w:t>楊曉涵</w:t>
      </w:r>
    </w:p>
    <w:p>
      <w:pPr>
        <w:pStyle w:val="Normal"/>
        <w:spacing w:lineRule="auto" w:line="120"/>
        <w:ind w:firstLine="480"/>
        <w:rPr>
          <w:rFonts w:eastAsia="標楷體"/>
        </w:rPr>
      </w:pPr>
      <w:r>
        <w:rPr>
          <w:rFonts w:eastAsia="標楷體"/>
        </w:rPr>
        <w:t>俗話說「天生我才必有用」，人就是因為擁有各自的特色才顯得與眾不同。想當然爾，我也有許多異於常人之處。</w:t>
      </w:r>
    </w:p>
    <w:p>
      <w:pPr>
        <w:pStyle w:val="Normal"/>
        <w:spacing w:lineRule="auto" w:line="120"/>
        <w:ind w:firstLine="480"/>
        <w:rPr>
          <w:rFonts w:eastAsia="標楷體"/>
        </w:rPr>
      </w:pPr>
      <w:r>
        <w:rPr>
          <w:rFonts w:eastAsia="標楷體"/>
        </w:rPr>
        <w:t>說到個人特色，我想最值得一提的便是我的思維。自幼過著不怎麼被拘束的自由生活使我擁有不少自己的想法。這些想法可能是對時事的個人見解、對現有價值觀的忿忿不平，也有可能是源源不絕的新創意。在國小時也曾編寫過幾篇劇本，甚至獲得當時來校參觀的外國學生的大好評呢。</w:t>
      </w:r>
    </w:p>
    <w:p>
      <w:pPr>
        <w:pStyle w:val="Normal"/>
        <w:spacing w:lineRule="auto" w:line="120"/>
        <w:ind w:firstLine="480"/>
        <w:rPr>
          <w:rFonts w:eastAsia="標楷體"/>
        </w:rPr>
      </w:pPr>
      <w:r>
        <w:rPr>
          <w:rFonts w:eastAsia="標楷體"/>
        </w:rPr>
        <w:t>我認為創意來自於思考，因此對於許多時事不能抱持消極盲從的概念。畢竟世上並無絕對的對與錯，古今聖賢之言或許也有無理之處。譬如作詩作畫，雖美，卻可能毫無益處。聲名是古人汲汲之物，人人都想作詩出名，但並非人人都有才能，盲目的追求可能會使人忽視了自己真正的長才，或許勞碌一世都無法明白究竟什麼才適合自己；隱居山林雖為淡泊名利之舉，但卻只能獨善其身。外頭兵荒馬亂，需要賢能之士，而自己卻不諳世事，這也不見得是好的表現吧。</w:t>
      </w:r>
    </w:p>
    <w:p>
      <w:pPr>
        <w:pStyle w:val="Normal"/>
        <w:spacing w:lineRule="auto" w:line="120"/>
        <w:ind w:firstLine="480"/>
        <w:rPr>
          <w:rFonts w:eastAsia="標楷體"/>
        </w:rPr>
      </w:pPr>
      <w:r>
        <w:rPr>
          <w:rFonts w:eastAsia="標楷體"/>
        </w:rPr>
        <w:t>到了今日仍是如此，人們的判斷總是過於情緒化，見到自己利益受損時也想不到別人。好比現今的許多福利措施，出了些許紕漏就叫苦連天，但其實替民謀利並不是那些人的義務。還有像是奧運的選手退賽事件，大多數人認為退賽有理，相關單位不公不義。退賽使得從前並肩奮戰的隊友孤身一人，忿忿不平是必然的，然而確有人斥責她不通人情……相關單位也並非未釋出善意，若肯放開心胸，各退一步不是更好嗎？個人情緒化的應對加上網友們的烘托，就結局而言造成了許多損失，這是我十分不樂見的。</w:t>
      </w:r>
    </w:p>
    <w:p>
      <w:pPr>
        <w:pStyle w:val="Normal"/>
        <w:spacing w:lineRule="auto" w:line="120"/>
        <w:ind w:firstLine="480"/>
        <w:rPr/>
      </w:pPr>
      <w:r>
        <w:rPr>
          <w:rFonts w:eastAsia="標楷體"/>
        </w:rPr>
        <w:t>正因有不同的想法，所以我才能比較不為他人所影響。世界上肯定也有許多像我這樣「異於常人」的人，那些人讓人們有了許多新的見解以及正確的科學觀念，將地球從平的變成圓的……正是因為這樣的差異，才有了現在這個多元的社會吧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2:55:00Z</dcterms:created>
  <dc:creator>tph</dc:creator>
  <dc:description/>
  <cp:keywords/>
  <dc:language>en-US</dc:language>
  <cp:lastModifiedBy>芳</cp:lastModifiedBy>
  <dcterms:modified xsi:type="dcterms:W3CDTF">2016-09-29T06:48:00Z</dcterms:modified>
  <cp:revision>8</cp:revision>
  <dc:subject/>
  <dc:title/>
</cp:coreProperties>
</file>