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別富意義的一天</w:t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sz w:val="36"/>
          <w:szCs w:val="36"/>
        </w:rPr>
        <w:t xml:space="preserve">922 </w:t>
      </w:r>
      <w:r>
        <w:rPr>
          <w:rFonts w:ascii="標楷體" w:hAnsi="標楷體" w:cs="標楷體" w:eastAsia="標楷體"/>
          <w:sz w:val="36"/>
          <w:szCs w:val="36"/>
        </w:rPr>
        <w:t>林芷如</w:t>
      </w:r>
    </w:p>
    <w:p>
      <w:pPr>
        <w:pStyle w:val="Normal"/>
        <w:spacing w:before="173" w:after="173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音樂聲悠悠的響起，響起了大家耳熟能詳的「今年夏天」，那是我第一次體會到成長的酸甜，也是最別富意義的一天。</w:t>
      </w:r>
    </w:p>
    <w:p>
      <w:pPr>
        <w:pStyle w:val="Normal"/>
        <w:spacing w:before="173" w:after="173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那年是國小六年級的盛夏，也是鳳凰花開得最繁盛的時節，有些迷茫而懵懂，雀躍卻又不捨。每個人站得筆直，只為了讓這一天成為最好的回憶。我們魚貫而入偌大的活動中心，聽著校長的諄諄教誨，長官的勉勵鼓舞和老師的懇切叮嚀。身旁象徵希冀的彩球，倚牆而立。帶有來自學弟妹最真誠祝福的看法，讓原來總是迷糊過日子的我們宛若醍醐灌頂，嘴裡好似有種名叫成長的糖正在蔓延開來，又甜又澀，成了最難忘的滋味。</w:t>
      </w:r>
    </w:p>
    <w:p>
      <w:pPr>
        <w:pStyle w:val="Normal"/>
        <w:spacing w:before="173" w:after="173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典禮過後，我和朋友站在依舊熟悉的大門，彼此允諾著最稚真的諾言。夏日的風輕輕涼涼，吹亂了我們的髮絲，也剪斷了我們的淚水，於是，淚水像珍珠般撲簌簌的落下。我們都嚮往成長，也憧憬著未來，但成長必意味著會失去些什麼，就如我們必須離開熟悉的環境去闖蕩；道別曾一起笑得爛漫的好友；脫離美好的呵護，也許，這就是成長的意義。</w:t>
      </w:r>
    </w:p>
    <w:p>
      <w:pPr>
        <w:pStyle w:val="Normal"/>
        <w:spacing w:before="173" w:after="173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邁入下一個階段的我，嘗到了緣分的意義，在那別具意義的一天，彷彿有個翅膀，乘載著夢想，也帶來了成長，向美好的未來前進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芳</cp:lastModifiedBy>
  <dcterms:modified xsi:type="dcterms:W3CDTF">2017-04-14T08:13:00Z</dcterms:modified>
  <cp:revision>3</cp:revision>
  <dc:subject/>
  <dc:title>別富意義的一天    林芷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